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Муниципальное дошкольное 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образовательное учреждение 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ский сад комбинированного вида №1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«Берёзка»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bookmarkStart w:id="0" w:name="bookmark0"/>
      <w:r>
        <w:rPr>
          <w:rFonts w:cs="Times;Times New Roman" w:ascii="Times;Times New Roman" w:hAnsi="Times;Times New Roman"/>
          <w:b/>
          <w:bCs/>
          <w:sz w:val="44"/>
          <w:szCs w:val="44"/>
        </w:rPr>
        <w:t>Конспект</w:t>
      </w:r>
      <w:bookmarkEnd w:id="0"/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  <w:t>занятия по рисованию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  <w:t>по мотивам декоративно-</w:t>
        <w:br/>
        <w:t>прикладного искусства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bookmarkStart w:id="1" w:name="bookmark1"/>
      <w:r>
        <w:rPr>
          <w:rFonts w:cs="Times;Times New Roman" w:ascii="Times;Times New Roman" w:hAnsi="Times;Times New Roman"/>
          <w:b/>
          <w:bCs/>
          <w:sz w:val="44"/>
          <w:szCs w:val="44"/>
        </w:rPr>
        <w:t>«Украшаем кокошник»</w:t>
      </w:r>
      <w:bookmarkEnd w:id="1"/>
    </w:p>
    <w:p>
      <w:pPr>
        <w:pStyle w:val="Normal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оставила воспитатель:</w:t>
        <w:br/>
        <w:t>Трыкова Л.А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г..Красноармейск</w:t>
        <w:br/>
        <w:t xml:space="preserve">2007г.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УКРАШАЕМ КОКОШНИК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u w:val="single"/>
        </w:rPr>
      </w:pPr>
      <w:r>
        <w:rPr>
          <w:rFonts w:cs="Times;Times New Roman" w:ascii="Times;Times New Roman" w:hAnsi="Times;Times New Roman"/>
          <w:i/>
          <w:iCs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Знакомить детей с видами декоративно-прикладного искусства - поделками из бисера стекляру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7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Учить выполнять композиции на кокошнике, соблюдая симметрию и используя простейшие элементы растительного и геометрического</w:t>
        <w:br/>
        <w:t>орна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" w:leader="none"/>
        </w:tabs>
        <w:rPr/>
      </w:pPr>
      <w:r>
        <w:rPr>
          <w:rFonts w:cs="Times;Times New Roman" w:ascii="Times;Times New Roman" w:hAnsi="Times;Times New Roman"/>
        </w:rPr>
        <w:t>Закрепить умение работать поролоновыми тампонами (или ватными пал</w:t>
      </w:r>
      <w:r>
        <w:rPr>
          <w:rFonts w:cs="Times;Times New Roman" w:ascii="Times;Times New Roman" w:hAnsi="Times;Times New Roman"/>
          <w:u w:val="none"/>
        </w:rPr>
        <w:t>очкам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3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вивать воображение, фантазию, чувство ритма, симметрии, цветовой гармонии.</w:t>
      </w:r>
    </w:p>
    <w:p>
      <w:pPr>
        <w:pStyle w:val="Normal"/>
        <w:tabs>
          <w:tab w:val="clear" w:pos="709"/>
          <w:tab w:val="left" w:pos="193" w:leader="none"/>
        </w:tabs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u w:val="single"/>
        </w:rPr>
      </w:pPr>
      <w:r>
        <w:rPr>
          <w:rFonts w:cs="Times;Times New Roman" w:ascii="Times;Times New Roman" w:hAnsi="Times;Times New Roman"/>
          <w:i/>
          <w:iCs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;Times New Roman" w:ascii="Times;Times New Roman" w:hAnsi="Times;Times New Roman"/>
        </w:rPr>
        <w:t>Репродукции картин русских</w:t>
      </w:r>
      <w:r>
        <w:rPr>
          <w:rFonts w:cs="Times;Times New Roman" w:ascii="Times;Times New Roman" w:hAnsi="Times;Times New Roman"/>
          <w:smallCaps/>
        </w:rPr>
        <w:t xml:space="preserve"> художников с</w:t>
      </w:r>
      <w:r>
        <w:rPr>
          <w:rFonts w:cs="Times;Times New Roman" w:ascii="Times;Times New Roman" w:hAnsi="Times;Times New Roman"/>
        </w:rPr>
        <w:t xml:space="preserve"> изображением русских барыш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6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артинки с изображением русского традиционного костюма (сарафанный комплекс и комплекс с понёво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ллюстрации картинок из книг русских народных сказ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уклы в русских народных костюмах. Сарафаны, платки, «кокошн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6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разцы украшенных «кокошников», бисер на подносе, клубки ниток, простые карандаши, поролоновые тампоны (ватные палочки), гуашь (желтая, красная, белая, синяя, зеленая), изображения «кокошников».</w:t>
      </w:r>
    </w:p>
    <w:p>
      <w:pPr>
        <w:pStyle w:val="Normal"/>
        <w:tabs>
          <w:tab w:val="clear" w:pos="709"/>
          <w:tab w:val="left" w:pos="186" w:leader="none"/>
        </w:tabs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u w:val="single"/>
        </w:rPr>
      </w:pPr>
      <w:r>
        <w:rPr>
          <w:rFonts w:cs="Times;Times New Roman" w:ascii="Times;Times New Roman" w:hAnsi="Times;Times New Roman"/>
          <w:i/>
          <w:iCs/>
          <w:u w:val="single"/>
        </w:rPr>
        <w:t>Ход занятия: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ходим в группу. Рассматриваем выставку «Русский народный костюм» (картины русских художников, картинки из дидактического материала с изображением сарафанного комплекса и комплекса с «понёвой»).</w:t>
      </w:r>
    </w:p>
    <w:p>
      <w:pPr>
        <w:pStyle w:val="Normal"/>
        <w:tabs>
          <w:tab w:val="clear" w:pos="709"/>
          <w:tab w:val="left" w:pos="515" w:leader="none"/>
        </w:tabs>
        <w:ind w:left="36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Кто изображен на этих картинах и картинках? (из дидактического материала)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и: Русские красавицы, женщины в русских народных костюмах.</w:t>
      </w:r>
    </w:p>
    <w:p>
      <w:pPr>
        <w:pStyle w:val="Normal"/>
        <w:tabs>
          <w:tab w:val="clear" w:pos="709"/>
          <w:tab w:val="left" w:pos="515" w:leader="none"/>
        </w:tabs>
        <w:ind w:left="36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Назовите предметы одежды.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Дети: это рубахи, сарафаны, юбки, которые назывались «понёвой» (показывают на картинки); а еще головные уборы : «повязки», «кокошники», «кички», «сороки»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гда-то наша страна называлась Русью. От этого и произошло ее сегодняшнее название - Россия. Правда, похоже? Так вот... давным-давно на Руси все так одевались. Посмотрите на одежду этих девушек (показываю на картинки из дидактического материала, иллюстрации из</w:t>
        <w:br/>
        <w:t>книг сказок). Они одеты в белые льняные рубахи и сарафаны до пят. На ногах — лапти, плетенные из лыка (коры деревьев). На голове — шелковая налобная лента или повязка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дежду, особенно рубахи, на рукавах, подоле, воротнике украшали вышивкой - символами.</w:t>
      </w:r>
    </w:p>
    <w:p>
      <w:pPr>
        <w:pStyle w:val="Normal"/>
        <w:tabs>
          <w:tab w:val="clear" w:pos="709"/>
          <w:tab w:val="left" w:pos="664" w:leader="none"/>
        </w:tabs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Для чего вышивали символы?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и: они оберегали человека.</w:t>
      </w:r>
    </w:p>
    <w:p>
      <w:pPr>
        <w:pStyle w:val="Normal"/>
        <w:tabs>
          <w:tab w:val="clear" w:pos="709"/>
          <w:tab w:val="left" w:pos="664" w:leader="none"/>
        </w:tabs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Как их называли?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и: оберегами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77520</wp:posOffset>
                </wp:positionV>
                <wp:extent cx="60325" cy="54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7.6pt;width:4.7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477520</wp:posOffset>
                </wp:positionV>
                <wp:extent cx="60325" cy="54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9pt;margin-top:37.6pt;width:4.7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48005</wp:posOffset>
                </wp:positionV>
                <wp:extent cx="60325" cy="53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3.15pt;width:4.7pt;height:4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549910</wp:posOffset>
                </wp:positionV>
                <wp:extent cx="60325" cy="54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43.3pt;width:4.7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454660</wp:posOffset>
                </wp:positionV>
                <wp:extent cx="2540" cy="165735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5.8pt" to="104.25pt,48.8pt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541020</wp:posOffset>
                </wp:positionV>
                <wp:extent cx="1682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2.6pt" to="110.8pt,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</w:rPr>
        <w:t>Вышивали нарядные узоры - птиц, ромбики, волнистые линии, крестики. Нитки были красного цвета (означали благополучие), черного (богатство), желтого (тепло и ласку), синего (радость). Ромб с кружком в центре обозначал засеянное поле ( ф ); крестик и в каждом углу по кружку - огонь(     ); землю - полоса и внизу волнистая линия (______) землю, пропитанную водой - полоска и волнистая линия рядом (_____). (Показать эти знаки и назвать, что они означают)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арафаны были тоже нарядные. Шили их из различных тканей: атласа, парчи, набивного материала и других. Поверх сарафана надевали «передник», «занавеску», «запон» (фартук). Он предохранял одежду от загрязнения. Поверх праздничного сарафана надевали «душегрею»</w:t>
        <w:br/>
        <w:t>(жилетку). Ее шили из бархата, парчи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Замужние женщины надевали «понёву» (тип юбки). Чаще «понёвы» шили из шерстяной клетчатой ткани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сенью и весной поверх рубахи, «понёвы», «запона» (фартука) носили «шушпан», «навершник», «насов» (удлиненная ниже пояса наплечная одежда)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Голова у девушек была не покрыта. Волосы заплетены в одну косу, на голове — ленты, налобные повязки, которые назывались «почёлки», «венцы», «коруны». Они украшались бисером, вышивкой, аппликацией, мелким жемчугом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Женский головной убор полностью закрывал волосы. Они надевали на заплетенные две косы «повойник». Поверх него надевали самый распространенный головной убор - «сорока», «кика». Он тоже украшался жемчугом, бисером, а наверху на них еще надевали платки, вышитые золотыми и серебряными нитями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аздничным головным убором был «кокошник»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9"/>
          <w:tab w:val="left" w:pos="588" w:leader="none"/>
        </w:tabs>
        <w:rPr/>
      </w:pPr>
      <w:r>
        <w:rPr>
          <w:rFonts w:eastAsia="Times;Times New Roman" w:cs="Times;Times New Roman" w:ascii="Times;Times New Roman" w:hAnsi="Times;Times New Roman"/>
        </w:rPr>
        <w:t xml:space="preserve">          </w:t>
      </w:r>
      <w:r>
        <w:rPr>
          <w:rFonts w:cs="Times;Times New Roman" w:ascii="Times;Times New Roman" w:hAnsi="Times;Times New Roman"/>
        </w:rPr>
        <w:t xml:space="preserve">-Посмотрите на этот «кокошник» (репродукция одной из картин И.Глазунова или      </w:t>
        <w:tab/>
        <w:t>других художников). Чем выполнен узор на нем?</w:t>
      </w:r>
    </w:p>
    <w:p>
      <w:pPr>
        <w:pStyle w:val="Normal"/>
        <w:ind w:left="0" w:right="0" w:firstLine="360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Дети: жемчугом, драгоценными камнями.</w:t>
      </w:r>
    </w:p>
    <w:p>
      <w:pPr>
        <w:pStyle w:val="Normal"/>
        <w:tabs>
          <w:tab w:val="clear" w:pos="709"/>
          <w:tab w:val="left" w:pos="588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Какой это «кокошник»?</w:t>
      </w:r>
    </w:p>
    <w:p>
      <w:pPr>
        <w:pStyle w:val="Normal"/>
        <w:ind w:left="0" w:right="0" w:firstLine="360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Дети: это «кокошник» нарядный, праздничный, дорогой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«Кокошник» часто украшали жемчугом в виде шишек — символа плодородия. Не все девушки и женщины могли носить такой головной убор. Поэтому «кокошники» передавались по наследству от бабушек. На «кокошниках» очень часто делались «очелье». Оно оформлялось плетенным в виде сетки жемчугом до бровей. (Показать)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аздничный наряд девушек и женщин дополнялся нагрудными украшениями из бисера, бусин, янтаря, жемчуга, граната в виде сетки, воротника. Также женщины и девушки носили разнообразные серьги, бусы (показать бусы, браслеты, серьги, брошки из бисера), пояса, которые украшали орнаментом из вышивки, аппликации. На поясе были небольшие</w:t>
        <w:br/>
        <w:t>карманы - «лакомки». А у женщин эти карманы были кошельками для денег или мелких предметов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сле тяжелого повседневного труда народ очень часто пел песни, плясал, водил хороводы. Вот и мы сейчас поиграем в русскую народную игру «Ручеек». Игру эту знали и любили еще наши бабушки и прабабушки, и дошла она до нас почти не изменившись. Эта игра</w:t>
        <w:br/>
        <w:t>создает настроение, веселье. Правила просты. Вы их знаете (напомнить правила игры)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сле игры предлагаю детям выбрать себе «кокошник» и сесть за</w:t>
        <w:br/>
        <w:t>столы.</w:t>
      </w:r>
    </w:p>
    <w:p>
      <w:pPr>
        <w:pStyle w:val="Normal"/>
        <w:tabs>
          <w:tab w:val="clear" w:pos="709"/>
          <w:tab w:val="left" w:pos="504" w:leader="none"/>
        </w:tabs>
        <w:ind w:left="36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Сегодня мы будем украшать «кокошник». У нас на занятии вместо ниток карандаши, а бисер и жемчуг будем рисовать ватными палочками (или поролоновыми тампонами). Попробуйте карандашом нарисовать нитяной узор. Украшая «кокошники», не забывайте, что рисунок правой стороны должен повторять рисунок левой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ети рисуют узоры на «кокошниках». После того как дети нарисуют, спросить их:</w:t>
      </w:r>
    </w:p>
    <w:p>
      <w:pPr>
        <w:pStyle w:val="Normal"/>
        <w:tabs>
          <w:tab w:val="clear" w:pos="709"/>
          <w:tab w:val="left" w:pos="498" w:leader="none"/>
        </w:tabs>
        <w:ind w:left="36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-Какой «кокошник» вы бы надели на гулянье, на праздник? Почему?</w:t>
        <w:br/>
        <w:t>(Анализ детских работ).</w:t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0" w:right="0" w:firstLine="360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>ЛИТЕРАТУРА</w:t>
      </w:r>
    </w:p>
    <w:p>
      <w:pPr>
        <w:pStyle w:val="Normal"/>
        <w:tabs>
          <w:tab w:val="clear" w:pos="709"/>
          <w:tab w:val="left" w:pos="343" w:leader="none"/>
        </w:tabs>
        <w:rPr/>
      </w:pPr>
      <w:r>
        <w:rPr>
          <w:rFonts w:cs="Times;Times New Roman" w:ascii="Times;Times New Roman" w:hAnsi="Times;Times New Roman"/>
        </w:rPr>
        <w:t>•</w:t>
      </w:r>
      <w:r>
        <w:rPr>
          <w:rFonts w:cs="Times;Times New Roman" w:ascii="Times;Times New Roman" w:hAnsi="Times;Times New Roman"/>
        </w:rPr>
        <w:tab/>
        <w:t>Соломенникова О.А. «Радость творчества» (развитие художественного творчества детей</w:t>
        <w:br/>
        <w:t>5 - 7 лет). Москва. 2001 г.;</w:t>
      </w:r>
    </w:p>
    <w:p>
      <w:pPr>
        <w:pStyle w:val="Normal"/>
        <w:tabs>
          <w:tab w:val="clear" w:pos="709"/>
          <w:tab w:val="left" w:pos="352" w:leader="none"/>
        </w:tabs>
        <w:rPr/>
      </w:pPr>
      <w:r>
        <w:rPr>
          <w:rFonts w:cs="Times;Times New Roman" w:ascii="Times;Times New Roman" w:hAnsi="Times;Times New Roman"/>
        </w:rPr>
        <w:t>•</w:t>
      </w:r>
      <w:r>
        <w:rPr>
          <w:rFonts w:cs="Times;Times New Roman" w:ascii="Times;Times New Roman" w:hAnsi="Times;Times New Roman"/>
        </w:rPr>
        <w:tab/>
        <w:t>Бударина Т.А,. Куприна Л.С.. Маркеева О.А. «Знакомство детей с русским народным творчеством». Издательство «Детство - пресс», г. Санкт-Петербург. 2003г.</w:t>
      </w:r>
    </w:p>
    <w:p>
      <w:pPr>
        <w:pStyle w:val="Normal"/>
        <w:tabs>
          <w:tab w:val="clear" w:pos="709"/>
          <w:tab w:val="left" w:pos="352" w:leader="none"/>
        </w:tabs>
        <w:rPr/>
      </w:pPr>
      <w:r>
        <w:rPr>
          <w:rFonts w:cs="Times;Times New Roman" w:ascii="Times;Times New Roman" w:hAnsi="Times;Times New Roman"/>
        </w:rPr>
        <w:t>•</w:t>
      </w:r>
      <w:r>
        <w:rPr>
          <w:rFonts w:cs="Times;Times New Roman" w:ascii="Times;Times New Roman" w:hAnsi="Times;Times New Roman"/>
        </w:rPr>
        <w:tab/>
        <w:t>Войдина И.М. «Куклы в доме», «Варианты народных костюмов»</w:t>
      </w:r>
    </w:p>
    <w:p>
      <w:pPr>
        <w:pStyle w:val="Normal"/>
        <w:tabs>
          <w:tab w:val="clear" w:pos="709"/>
          <w:tab w:val="left" w:pos="352" w:leader="none"/>
        </w:tabs>
        <w:rPr/>
      </w:pPr>
      <w:r>
        <w:rPr>
          <w:rFonts w:cs="Times;Times New Roman" w:ascii="Times;Times New Roman" w:hAnsi="Times;Times New Roman"/>
        </w:rPr>
        <w:t>•</w:t>
      </w:r>
      <w:r>
        <w:rPr>
          <w:rFonts w:cs="Times;Times New Roman" w:ascii="Times;Times New Roman" w:hAnsi="Times;Times New Roman"/>
        </w:rPr>
        <w:tab/>
        <w:t>Грибевская А. А. «Коллективное творчество дошкольников». Конспекты занятий.</w:t>
        <w:br/>
        <w:t>Творческий центр «Сфера», г. Москва, 2005г</w:t>
      </w:r>
    </w:p>
    <w:p>
      <w:pPr>
        <w:pStyle w:val="Normal"/>
        <w:tabs>
          <w:tab w:val="clear" w:pos="709"/>
          <w:tab w:val="left" w:pos="186" w:leader="none"/>
        </w:tabs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160145</wp:posOffset>
                </wp:positionV>
                <wp:extent cx="116205" cy="361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91.35pt" to="48.45pt,9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2:00Z</dcterms:created>
  <dc:creator>Алексей</dc:creator>
  <dc:description/>
  <dc:language>en-US</dc:language>
  <cp:lastModifiedBy>Алексей</cp:lastModifiedBy>
  <dcterms:modified xsi:type="dcterms:W3CDTF">2012-01-19T11:44:00Z</dcterms:modified>
  <cp:revision>1</cp:revision>
  <dc:subject/>
  <dc:title/>
</cp:coreProperties>
</file>