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Муниципальное дошкольное 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образовательное учреждение 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ский сад комбинированного вида №1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«Берёзка»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i/>
          <w:iCs/>
          <w:sz w:val="44"/>
          <w:szCs w:val="44"/>
        </w:rPr>
        <w:t>Выступление к семинару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i/>
          <w:iCs/>
          <w:sz w:val="44"/>
          <w:szCs w:val="44"/>
        </w:rPr>
        <w:t>«Символика народного орнамента»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bookmarkStart w:id="0" w:name="bookmark1"/>
      <w:r>
        <w:rPr>
          <w:rFonts w:cs="Times;Times New Roman" w:ascii="Times;Times New Roman" w:hAnsi="Times;Times New Roman"/>
          <w:b/>
          <w:bCs/>
          <w:sz w:val="44"/>
          <w:szCs w:val="44"/>
        </w:rPr>
        <w:t>«РУССКИЙ НАРОДНЫЙ КОСТЮМ»</w:t>
      </w:r>
      <w:bookmarkEnd w:id="0"/>
    </w:p>
    <w:p>
      <w:pPr>
        <w:pStyle w:val="Normal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ставила воспитатель:</w:t>
        <w:br/>
        <w:t>Трыкова Л.А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mallCaps/>
          <w:sz w:val="24"/>
          <w:szCs w:val="24"/>
        </w:rPr>
        <w:t>г.Красноармейск</w:t>
        <w:br/>
        <w:t xml:space="preserve">январь 2007г. </w:t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mallCaps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360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smallCaps/>
          <w:sz w:val="32"/>
          <w:szCs w:val="32"/>
        </w:rPr>
        <w:t xml:space="preserve">                             </w:t>
      </w:r>
      <w:r>
        <w:rPr>
          <w:rFonts w:cs="Times;Times New Roman" w:ascii="Times;Times New Roman" w:hAnsi="Times;Times New Roman"/>
          <w:b/>
          <w:bCs/>
          <w:smallCaps/>
          <w:sz w:val="32"/>
          <w:szCs w:val="32"/>
        </w:rPr>
        <w:t>Русский</w:t>
      </w: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 народный костюм</w:t>
      </w: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smallCaps/>
        </w:rPr>
        <w:t>Р</w:t>
      </w:r>
      <w:r>
        <w:rPr>
          <w:rFonts w:cs="Times;Times New Roman" w:ascii="Times;Times New Roman" w:hAnsi="Times;Times New Roman"/>
        </w:rPr>
        <w:t xml:space="preserve">усский народный косной по прежде всего костюм крестьянский. В народном костюме слились воедино два начала- функциональное и эстетическое. Человек, чья жизнь была подчинена каждодневному от восхода до заката- изнурительному труду, изготавливая необходимые в быту ему веши, исходил не только из соображений удобства. </w:t>
      </w:r>
      <w:r>
        <w:rPr>
          <w:rFonts w:cs="Times;Times New Roman" w:ascii="Times;Times New Roman" w:hAnsi="Times;Times New Roman"/>
          <w:b w:val="false"/>
          <w:bCs w:val="false"/>
        </w:rPr>
        <w:t>Одежда,</w:t>
      </w:r>
      <w:r>
        <w:rPr>
          <w:rFonts w:cs="Times;Times New Roman" w:ascii="Times;Times New Roman" w:hAnsi="Times;Times New Roman"/>
        </w:rPr>
        <w:t xml:space="preserve"> созданная народными мастерицами, грела не только тело, но и душу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вершенно обязательным для крестьянина и особенно крестьянки считалось быть одетыми так, как требовала ситуация. Было очень важно, чтобы женщина на людях и дома одевалась и вела себя соответственно своему возрасту и семейному положению. Каждая деталь, ее одежды строго регламентировалась. На все случаи жнзни имелся наряд уместный лишь в конкретном применении (посев, жатва, праздники, похороны и т.д.)Так, например, самый любимый и нарядный свой косном женщина одевала один раз к своей жизни на свадьбу Свадебные наряды были подлинными произведениями искусства. Их бережно сохраняли и передавали их поколения в поколение. Именно в праздничной одежде нашло отражение все национальное своеобразие.</w:t>
      </w:r>
    </w:p>
    <w:p>
      <w:pPr>
        <w:pStyle w:val="Normal"/>
        <w:tabs>
          <w:tab w:val="clear" w:pos="709"/>
          <w:tab w:val="left" w:pos="1887" w:leader="dot"/>
          <w:tab w:val="left" w:pos="2514" w:leader="dot"/>
        </w:tabs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Царственную стать и плавную походку русской женщины подчеркивал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дежда, свободно спадающая до земли. В такой одежде женщина «плыла», ступала, а не шла. Особенность народного женского костюма заключалась в том, что он состоял, из большого количества вещей, надеваемых одна на другую, что предыдущая живописно выступала из под нее. Костюмы в изобилии украшались узорным ткачеством, вышивками, аппликацией. Часио в одном костюме сталкивались все краски спектра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Если следовать географическому фактору. традиционную одежду русского народа можно на разделить на две основные группы.</w:t>
      </w:r>
    </w:p>
    <w:p>
      <w:pPr>
        <w:pStyle w:val="Normal"/>
        <w:tabs>
          <w:tab w:val="clear" w:pos="709"/>
          <w:tab w:val="left" w:pos="2599" w:leader="dot"/>
          <w:tab w:val="left" w:pos="2753" w:leader="dot"/>
        </w:tabs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 первой группе относится косном населения северной России. (Архангельская, Вологодская,Новгородская, Псковская губернии, районы Поволжья, Урала, Сибири) Его основной составной частью был сарафан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торая группа традиционного национального костюма была распространена на территории южно-русских губерний (Орловской, Курской, Воронежской, Рязанской, Тамбовской) и ряда центральных (Тульской, Московской, Калужской). Его основной составной частью была понева(род юбки).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</w:t>
      </w:r>
      <w:r>
        <w:rPr>
          <w:rFonts w:cs="Times;Times New Roman" w:ascii="Times;Times New Roman" w:hAnsi="Times;Times New Roman"/>
        </w:rPr>
        <w:t>Хорошо знакомый сарафан женщины стали носить в России лишь в XVII веке. А раньше  ХIV-ХVI вв сарафан был мужской одеждой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 зависимости от материала, из которого был сшит, кроя и других особенностей, сарафан и по разному назывался — шторник, клинник, шубка... Ткани использовались самые разнообразные, в зависимости от достатка владелицы и назначения вещи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ля праздничных  и свадебных сарафанов употреблялись дорогие парчовые и шелковые покупные ткани. Сарафаны предназначенные для работы по дому и в поле, шились из  домотканой льняной и конопляной материи. Украшались сарафаны</w:t>
        <w:tab/>
        <w:t xml:space="preserve">кружевом, серебряными и позолоченными нитями, гладкими и прорезными пуговицами. 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арафанный комплекс женской олежлы самый был распространенный на Руси. Он состоял из рубахи и надевавшегося поверх нее длинного сарафана, часто сочетавшегося с короткой распашной одеждой на лямках, душегреей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 сарафан надевали передник. Он закрывал не украшенную часть сарафана. Передник так же украшался кружевом, лентами, многоцветными тканями, разнообразной вышивкой Сарафан дополнялся узорчатым нарядным поясом с кистями и подвесками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неву (юбку) носили исключительно замужние женщины. Поневный комплекс состоял из рубахи, поневы. Поверх рубахи и поневы одевался «навершник». Одевался и передник (занавеска), красиво украшенный. Он надевался через голову, имел рукава или узкие проймы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Ансамбль русской одежды отличает яркость красок. В вышивках крестьянских рубах запечатлены традиционные образы народного творчества - коня, птицы, деревьев, солнца, трав и цветов. Птица несла радость, свет, добро, конь воплощал силу. Дерево символизировало вечно живую природу. А также украшали геометрическими фигурами (орнаментом). Знаками обозначающими засеянное поле, огонь, землю, землю пропитанную дождем. Для чего вышивали символы? Они оберегали человека. Поэтому их называли еще оберегами. Их</w:t>
        <w:br/>
        <w:t>вышивали и на подоле, рукавах, вороте,  поясе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аждый цвет в одежде обозначает что-то свое красный - благополучие,  желтый - тепло и ласку, синий — радость,  черный - богатство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 оформлении внешнего облика русской женщины велика была роль головного убора. Девичей - непокрытая голова. Использовались ленты, повязки, они украшались перламутром, жемчугом, самоцветами, золотым шитьем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олодые замужние женщины в первый год замужества на праздник одевали фату, закрывавшую всю фигуру со спины.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Замужние женщины носили кокошники. Кокошники имели разную форму на твердой основе. Украшались золотой и серебряной нитью, бисером, блестками, речным жемчугом, позументом.</w:t>
      </w:r>
    </w:p>
    <w:p>
      <w:pPr>
        <w:pStyle w:val="Normal"/>
        <w:ind w:left="0" w:right="0" w:firstLine="360"/>
        <w:jc w:val="left"/>
        <w:rPr/>
      </w:pPr>
      <w:r>
        <w:rPr>
          <w:rFonts w:cs="Times;Times New Roman" w:ascii="Times;Times New Roman" w:hAnsi="Times;Times New Roman"/>
        </w:rPr>
        <w:t>Замужние женщины на Руси прятали волосы от постороннего взгляда под холщовой шапочкой (повойником), а поверх него повязывался платок</w:t>
      </w:r>
      <w:r>
        <w:rPr>
          <w:rFonts w:cs="Times;Times New Roman" w:ascii="Times;Times New Roman" w:hAnsi="Times;Times New Roman"/>
          <w:smallCaps/>
        </w:rPr>
        <w:t xml:space="preserve"> или </w:t>
      </w:r>
      <w:bookmarkStart w:id="1" w:name="bookmark0"/>
      <w:r>
        <w:rPr>
          <w:rFonts w:cs="Times;Times New Roman" w:ascii="Times;Times New Roman" w:hAnsi="Times;Times New Roman"/>
        </w:rPr>
        <w:t>надевалась "кика"</w:t>
      </w:r>
      <w:bookmarkEnd w:id="1"/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А также были головные уборы «сорока», «кичка»(плоские, рогатые). Все женские уборы покрывались платками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Большую рать в одежде играли серьги, височные, нагрудные, поясные украшения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циональной обувью были лапти косого плетения из бересты и лыка. Лапти одевались поверх онучей (куска ткани холста или сукна) и перевязывались веревками. Носили и чуни-плетенные из тряпочных полосок или веревок. Зимой носили валенки.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В городе мужчины и женщины носили огромные сапоги с голенищем и гармошкой. Женщины одевались в «коты» - массивные кожаные туфли. 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Мужская национальная одежда не отличалась разнообразием форм и декора. Основной компонент одежды - подпоясанная рубаха (косоворотка). Непременной деталью кроя — ластовицей (подмышками), штанами (порты), головным убором (картуз), обувью (лапти, сапоги). Рубаха украшалась по вороту, краю рукавов и подолу, шились из клетчатого холста или полосатой пестряди домашнего изготовления. Из домотканого холста или сукна шились порты. Особое внимание в костюме уделялось поясам кожаным или плетенным, украшенных на концах кистями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Зимняя одсжда — кафтаны, зипуны, свитки, армяки - носили и мужчины и женщины. Тулупы носили подвязанные кушаком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Загадки об одежде:</w:t>
        <w:br/>
        <w:t>1) Каждый раз по утру надеваю я трубу, ну, не догадался сам? Она зовется (сарафан)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) Украшает голову, на горшок похож, а зовут такой убор... .(Кокошник)</w:t>
        <w:br/>
        <w:t>3) Что же за одежда с четырьмя отверстиями. Разложу ее получше — букву «Т» тогда получишь. (Рубаха)</w:t>
        <w:br/>
        <w:t>4) Целый день хожу в обруче. (Пояс)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9:00Z</dcterms:created>
  <dc:creator>Алексей</dc:creator>
  <dc:description/>
  <dc:language>en-US</dc:language>
  <cp:lastModifiedBy>Наталья Ерпулёва</cp:lastModifiedBy>
  <dcterms:modified xsi:type="dcterms:W3CDTF">2012-01-22T05:26:43Z</dcterms:modified>
  <cp:revision>1</cp:revision>
  <dc:subject/>
  <dc:title/>
</cp:coreProperties>
</file>