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№1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городскому смотру-конкурс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х развлечений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о н с п е к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го досуга в старшей логопедической группе №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есовушка в гостях у дет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воспитатель Шальн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Сусл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юнь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арм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ущая – воспитатель Шальнова Н.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овушка – воспитатель Грушевская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ичка, белочка, дети старшей групп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 для лесовушки, корзиночка, детские костюмы Белочки, Лисички, шапочка для ворона, картинки с изображением насекомых, растений, занимательные квадраты – грибы, ягоды, искусственные цветы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 Муз.центр, диск «Птичьи голоса», аудиозапись «Ай, да березка!» Попатенко, П.И.Чайковский «Вальс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ологическая тропинка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запас знаний  детей о природе родного края, используя стихи, загадки, фольклорны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юбозна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экологические убеждения, экологическую культу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животному и раститель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ушка в гости к нам снаря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аверно заблу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м её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гостью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Времена года» «Весна»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ушка, Лесову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 сразу не пойм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ведомых дорожках ты меня в лесу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мой в глуш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я слушаю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 и цветы солнце льется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я лес г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 мои со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, ёжики, к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мне друзья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м всегда мы рады, покажем все, что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здесь тропинке лесных чудес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любят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таинств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ушка Ау» для нас уголок лесной при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смотрим, какие деревья растут во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лиственные деревья, хвойные (береза, липа, клен, рябина, ель, листвен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ругие деревья, которые у нас не растут? (дуб, 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стихи о разных деревьях. Дети читают стихи «Дуб», «Рябинка». «Сосна» И.Токма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арафане стоит на по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чки, сели на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, ведущая предлагает детям хоровод «Ай, да березк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уголке  леса растут разные лесные растения.</w:t>
      </w:r>
    </w:p>
    <w:p>
      <w:pPr>
        <w:pStyle w:val="Normal"/>
        <w:rPr/>
      </w:pPr>
      <w:r>
        <w:rPr>
          <w:b/>
          <w:sz w:val="28"/>
          <w:szCs w:val="28"/>
        </w:rPr>
        <w:t>Посмотрите,</w:t>
      </w:r>
      <w:r>
        <w:rPr>
          <w:sz w:val="28"/>
          <w:szCs w:val="28"/>
        </w:rPr>
        <w:t xml:space="preserve">  назовите,  какие вы знаете (чистотел, перелеска, одуванчик, папоротник, незабудки, манжетка, ландыш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с лесом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он людям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всегда чистый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это дом для птиц и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елится своими д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а и лисичка из лукошка достают занимательные квадраты «Грибы», «Ягоды» предлагают детям их соб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дальше по нашей тропинке. Посмотрите, какая красивая клумба, у вас в лесу такой нет. Её сделали воспитатели и посадили цветы. Давайте посмотрим, какие цветы здесь растут? Гости и дети называют цветы (ирисы, пионы, примулы, тюльпаны – это садовые ц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пойдем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Здравствуй» скажем – каждому цве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над цветами на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 чтоб срезать и сор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б увидеть добрые их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е лицо им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предлагает детям прочитать стихи о цв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уванчик», «Колокольчик», «Ромашка» Е.Се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вучит </w:t>
      </w:r>
      <w:r>
        <w:rPr>
          <w:sz w:val="28"/>
          <w:szCs w:val="28"/>
        </w:rPr>
        <w:t>«Вальс цветов», дети исполняют «Танец с цве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чему мы так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веты, что дети, уход любя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цветок, там и мед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хороший цветок летит моты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то это здесь на пне сидит, крылышками шеве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бабочку, муравья, паука, кузнечика, ж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ют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насекомых схема од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ягкое брюшко, во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удке животного прикреп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и лапки разно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ывает детям заг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простуды лечит мед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здоровье нам да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ед цветочный принесла медоносная…. Пчел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ветки - на тропинку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 травки – на былинк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ыгает пружинка, зелёная спин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ткёт, наплетёт, сядет и добычу жд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Я сорвать его хотел –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хвойной куче живёт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ногочисленный народ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смотрите, как хлопочет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ыжий маленький рабочий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от хвоинку тащит в дом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б теплее стало в нё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чень дружная семь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У лесного….Муравь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ши дети хотят помочь маленьким муравьишкам. Для их домика мы выбрали место у старого пня. Принесли из леса листья, хвоинки, сухие травинки. Будем смотреть, когда они заселятся и будут строить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ейник. Рассматривают знак, который нарисовали дет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ушк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 знаю, вы любите играть. Подвижная игра «Скворцы»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 кругу раскладываются обручи – скворечники, в которых – скворцы. Водящий – скворец без скворечника летает со словам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скорей, скажите кто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нял тут моё гнездо?  Вот оно!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 последними словами он прыгает в любое гнездо. Затем оба обегают круг из вне, и тот, кто первым занимает гнездо, остается в нём. Второй становится водящим (2 раза)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>Лесовушка</w:t>
      </w:r>
      <w:r>
        <w:rPr>
          <w:sz w:val="28"/>
          <w:szCs w:val="28"/>
        </w:rPr>
        <w:t xml:space="preserve"> приглашает детей к Мудрому Ворон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гра «Кто как поёт?»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лубь…воркует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рока…стрекочет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робей…чирикает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кушка…кукует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а…уха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готовила для вас сюрприз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авайте отдохнем, послушаем голоса птиц  (запись)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ши дети хотят поиграть с Вами в игру «Сидит ворон на дубу»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ушк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ти, вы любите, бережёте природ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 вижу у вас чисто, красиво, везде порядок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вести себя в лесу? Знаете лесные прави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ки не лом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орять гнёзда и муравейн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ть мус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вать много цве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жигать костры, беречь лес от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 понравилось у вас в детском саду. Н а память о встрече я приготовил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ас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лашаю всех на выставку поделок из природного материала.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11:00Z</dcterms:created>
  <dc:creator>-</dc:creator>
  <dc:description/>
  <dc:language>en-US</dc:language>
  <cp:lastModifiedBy>xxx</cp:lastModifiedBy>
  <cp:lastPrinted>2011-10-25T07:50:00Z</cp:lastPrinted>
  <dcterms:modified xsi:type="dcterms:W3CDTF">2012-01-24T00:11:00Z</dcterms:modified>
  <cp:revision>2</cp:revision>
  <dc:subject/>
  <dc:title/>
</cp:coreProperties>
</file>