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МДОУ детский сад № 1 « БЕРЁЗКА»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</w:rPr>
        <w:t>КОНСПЕКТ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го занятия ознакомление с природ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витие эмоционального восприятия по теме «Вес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й логопедическаой группе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и провел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ьнова Н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арме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ное содержание</w:t>
      </w:r>
    </w:p>
    <w:p>
      <w:pPr>
        <w:pStyle w:val="Normal"/>
        <w:tabs>
          <w:tab w:val="clear" w:pos="709"/>
          <w:tab w:val="left" w:pos="293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крепить представления о весне.</w:t>
      </w:r>
    </w:p>
    <w:p>
      <w:pPr>
        <w:pStyle w:val="Normal"/>
        <w:tabs>
          <w:tab w:val="clear" w:pos="709"/>
          <w:tab w:val="left" w:pos="298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логического мышления учить устанавливать причинно-</w:t>
        <w:br/>
        <w:t>следственные связи, взаимозависимость и последовательность явлений</w:t>
        <w:br/>
        <w:t>природы.</w:t>
      </w:r>
    </w:p>
    <w:p>
      <w:pPr>
        <w:pStyle w:val="Normal"/>
        <w:tabs>
          <w:tab w:val="clear" w:pos="709"/>
          <w:tab w:val="left" w:pos="293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мимической выразительности речи в зависимости от</w:t>
        <w:br/>
        <w:t>эмоционального состояния.</w:t>
      </w:r>
    </w:p>
    <w:p>
      <w:pPr>
        <w:pStyle w:val="Normal"/>
        <w:tabs>
          <w:tab w:val="clear" w:pos="709"/>
          <w:tab w:val="left" w:pos="303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та над интонационной выразительностью речи.</w:t>
      </w:r>
    </w:p>
    <w:p>
      <w:pPr>
        <w:pStyle w:val="Normal"/>
        <w:tabs>
          <w:tab w:val="clear" w:pos="709"/>
          <w:tab w:val="left" w:pos="298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едавать явления природы доступными изобразительными средствами.</w:t>
      </w:r>
    </w:p>
    <w:p>
      <w:pPr>
        <w:pStyle w:val="Normal"/>
        <w:tabs>
          <w:tab w:val="clear" w:pos="709"/>
          <w:tab w:val="left" w:pos="303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ывать любовь к природе, эстетическое, эмоциональное отношение к весне.</w:t>
      </w:r>
    </w:p>
    <w:p>
      <w:pPr>
        <w:pStyle w:val="Normal"/>
        <w:tabs>
          <w:tab w:val="clear" w:pos="709"/>
          <w:tab w:val="left" w:pos="303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3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шествующ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ествующая работа</w:t>
      </w:r>
    </w:p>
    <w:p>
      <w:pPr>
        <w:pStyle w:val="Normal"/>
        <w:tabs>
          <w:tab w:val="clear" w:pos="709"/>
          <w:tab w:val="left" w:pos="199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лушанье музыки П.И.Чайковского «Март»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учивание загадок, стихотворений о весне.</w:t>
      </w:r>
    </w:p>
    <w:p>
      <w:pPr>
        <w:pStyle w:val="Normal"/>
        <w:tabs>
          <w:tab w:val="clear" w:pos="709"/>
          <w:tab w:val="left" w:pos="216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сматривание иллюстраций о весне.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комство с диалогом Л.Лойко «Зима и весна».</w:t>
        <w:br/>
        <w:t>•  Работа над эмоциями.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ихи о весне «Медведь»,  «Зайка» - Г.Ладонщикова,  «Весна» -</w:t>
        <w:br/>
        <w:t>Токмаков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атериал к занят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ллюстрации о вес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зыкальные произведения П.И.Чайковского «Март», «Вальс цветов».</w:t>
        <w:br/>
        <w:t>•  Альбомные 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ветные карандаш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38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ети стоят полук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- «Тает снежок, ожил лужок, день прибывает, когда это</w:t>
        <w:br/>
        <w:t>бывает?»</w:t>
      </w:r>
    </w:p>
    <w:p>
      <w:pPr>
        <w:pStyle w:val="Normal"/>
        <w:tabs>
          <w:tab w:val="clear" w:pos="709"/>
          <w:tab w:val="left" w:pos="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 чего начинается вес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амые первые приметы весны в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(Днем стало пригревать солнце, стало теплее, закапали сосульки на крышах</w:t>
        <w:br/>
        <w:t>домов, снег потемнел, набух и стал таять, появились черные проталины,</w:t>
        <w:br/>
        <w:t>побежали ручьи)</w:t>
      </w:r>
    </w:p>
    <w:p>
      <w:pPr>
        <w:pStyle w:val="Normal"/>
        <w:tabs>
          <w:tab w:val="clear" w:pos="709"/>
          <w:tab w:val="left" w:pos="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акая из этих примет самая главная, самая важная, самая первая?</w:t>
      </w:r>
    </w:p>
    <w:p>
      <w:pPr>
        <w:pStyle w:val="Normal"/>
        <w:tabs>
          <w:tab w:val="clear" w:pos="709"/>
          <w:tab w:val="left" w:pos="3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 какой приметы зависят все остальные?</w:t>
      </w:r>
    </w:p>
    <w:p>
      <w:pPr>
        <w:pStyle w:val="Normal"/>
        <w:tabs>
          <w:tab w:val="clear" w:pos="709"/>
          <w:tab w:val="left" w:pos="3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чему тает снег, лёд, бегут ручьи?</w:t>
      </w:r>
    </w:p>
    <w:p>
      <w:pPr>
        <w:pStyle w:val="Normal"/>
        <w:tabs>
          <w:tab w:val="clear" w:pos="709"/>
          <w:tab w:val="left" w:pos="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акие изменения происходят в жизни животных весной?</w:t>
      </w:r>
    </w:p>
    <w:p>
      <w:pPr>
        <w:pStyle w:val="Normal"/>
        <w:tabs>
          <w:tab w:val="clear" w:pos="709"/>
          <w:tab w:val="left" w:pos="3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о зима не хочет ухо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има недаром злится, прошла ее пора,</w:t>
        <w:br/>
        <w:t>Весна в окно стучится и гонит со двора...»</w:t>
        <w:br/>
        <w:t>Давайте с вами вспомним разговор Зимы и Весны. Я буду «Весной», а вы</w:t>
        <w:br/>
        <w:t>«Зим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А.Лойко «Зима и Весна»</w:t>
        <w:br/>
        <w:t>Говорит «Весна»:</w:t>
      </w:r>
    </w:p>
    <w:p>
      <w:pPr>
        <w:pStyle w:val="Normal"/>
        <w:tabs>
          <w:tab w:val="clear" w:pos="709"/>
          <w:tab w:val="left" w:pos="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стра, уходить тебе пора!</w:t>
        <w:br/>
        <w:t>А «Зима» «Весне» в ответ:</w:t>
      </w:r>
    </w:p>
    <w:p>
      <w:pPr>
        <w:pStyle w:val="Normal"/>
        <w:tabs>
          <w:tab w:val="clear" w:pos="709"/>
          <w:tab w:val="left" w:pos="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т! Нет! Нет! Нет! (грозно и громк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 «Весна» тогда:</w:t>
      </w:r>
    </w:p>
    <w:p>
      <w:pPr>
        <w:pStyle w:val="Normal"/>
        <w:tabs>
          <w:tab w:val="clear" w:pos="709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 крыши капает вода!</w:t>
      </w:r>
    </w:p>
    <w:p>
      <w:pPr>
        <w:pStyle w:val="Normal"/>
        <w:tabs>
          <w:tab w:val="clear" w:pos="709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! Да! Да! Да! (грустно, голос умеренно громкий)</w:t>
      </w:r>
    </w:p>
    <w:p>
      <w:pPr>
        <w:pStyle w:val="Normal"/>
        <w:tabs>
          <w:tab w:val="clear" w:pos="709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ают горки во дворах!</w:t>
      </w:r>
    </w:p>
    <w:p>
      <w:pPr>
        <w:pStyle w:val="Normal"/>
        <w:tabs>
          <w:tab w:val="clear" w:pos="709"/>
          <w:tab w:val="left" w:pos="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х! Ах! Ах! Ах! (тихо)</w:t>
      </w:r>
    </w:p>
    <w:p>
      <w:pPr>
        <w:pStyle w:val="Normal"/>
        <w:tabs>
          <w:tab w:val="clear" w:pos="709"/>
          <w:tab w:val="left" w:pos="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 на речке треснул лёд!</w:t>
      </w:r>
    </w:p>
    <w:p>
      <w:pPr>
        <w:pStyle w:val="Normal"/>
        <w:tabs>
          <w:tab w:val="clear" w:pos="709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х! Ох! Ох! Ох! (тихо и печа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бята, мы с вами много назвали примет весны, вспомнили про животных, сказали, что медведь просыпается в своей берлоге.</w:t>
        <w:br/>
        <w:t>Чтение стихотворения «Медведь»</w:t>
        <w:br/>
        <w:t>Давайте с вами покажем, как он просыпается.</w:t>
        <w:br/>
        <w:t>Дети изображают спящего медведя, вдруг медведь просыпается,</w:t>
        <w:br/>
        <w:t>потягивается. В берлоге вода намочила медведю лапы. Мимикой дети</w:t>
        <w:br/>
        <w:t>изображают удивление, испуг, огорчение, ярость. Вышел медведь из берлоги,</w:t>
        <w:br/>
        <w:t>увидел: «Вырос подснежник весной на поляне, утром весенним раскрыл</w:t>
        <w:br/>
        <w:t>лепестки...» Медведь обрадовался и улыбну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адятся на свои места.</w:t>
        <w:br/>
        <w:t>Мы назвали много примет вес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вы нарисуйте весну. После рисования все рисунки выставляются</w:t>
        <w:br/>
        <w:t>на доску, дети рассматривают их и выбирают наиболее понравившиеся.</w:t>
        <w:br/>
        <w:t>Воспитатель предлагает почитать стихи о весне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на» Токм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весна шагает</w:t>
        <w:br/>
        <w:t>Быстрыми шагами,</w:t>
        <w:br/>
        <w:t>И сугробы тают</w:t>
        <w:br/>
        <w:t>Под ее ног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е проталины</w:t>
        <w:br/>
        <w:t>На полях видны</w:t>
        <w:br/>
        <w:t>Верно, очень теплые</w:t>
        <w:br/>
        <w:t>Ноги у вес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дведь» Г.Ладонщ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ужды и без тревоги</w:t>
        <w:br/>
        <w:t>Спал медведь в своей берлоге</w:t>
        <w:br/>
        <w:t>Спал всю зиму до весны</w:t>
        <w:br/>
        <w:t>И, наверно, видел сны.</w:t>
        <w:br/>
        <w:t>Вдруг проснулся косолапый,</w:t>
        <w:br/>
        <w:t>Слышит, каплст-</w:t>
        <w:br/>
        <w:t>Вот бе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те пошарил лапой</w:t>
        <w:br/>
        <w:t>И вскочил.</w:t>
        <w:br/>
        <w:t>Кругом в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пешил медведь наружу.</w:t>
        <w:br/>
        <w:t>Заливает! Не до сна!</w:t>
        <w:br/>
        <w:t>Вылез он и видит лужи,</w:t>
        <w:br/>
        <w:t>Тает снег...</w:t>
        <w:br/>
        <w:t>Пришла вес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йка» Г.Ладонщ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повеселели,</w:t>
        <w:br/>
        <w:t>Солнышку не спится.</w:t>
        <w:br/>
        <w:t>И в лесу капели</w:t>
        <w:br/>
        <w:t>Тенькают, как птицы.</w:t>
        <w:br/>
        <w:t>Ширятся проталинки,</w:t>
        <w:br/>
        <w:t>Снег водою сносит,</w:t>
        <w:br/>
        <w:t>Снова зайка валенки</w:t>
        <w:br/>
        <w:t>Истрепал и бросил.</w:t>
        <w:br/>
        <w:t>По лесным полянам</w:t>
        <w:br/>
        <w:t>Через бурелом</w:t>
        <w:br/>
        <w:t>В зимней шубке рваной</w:t>
        <w:br/>
        <w:t>Скачет с ветерком.</w:t>
        <w:br/>
        <w:t>Больше не вернется</w:t>
        <w:br/>
        <w:t>Он в свой снежный дом</w:t>
        <w:br/>
        <w:t>Дом его умчался</w:t>
        <w:br/>
        <w:t>Звонким ручей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6:00Z</dcterms:created>
  <dc:creator>Алексей</dc:creator>
  <dc:description/>
  <dc:language>en-US</dc:language>
  <cp:lastModifiedBy>Наталия</cp:lastModifiedBy>
  <dcterms:modified xsi:type="dcterms:W3CDTF">2012-01-24T02:04:00Z</dcterms:modified>
  <cp:revision>2</cp:revision>
  <dc:subject/>
  <dc:title/>
</cp:coreProperties>
</file>