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трудничестве педагогов и родителей логопедической группы   детского сада № 1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rPr/>
      </w:pPr>
      <w:r>
        <w:rPr>
          <w:sz w:val="28"/>
          <w:szCs w:val="28"/>
        </w:rPr>
        <w:t>1.1.</w:t>
      </w:r>
      <w:r>
        <w:rPr>
          <w:sz w:val="24"/>
          <w:szCs w:val="24"/>
        </w:rPr>
        <w:t>МБДОУ № 1 представляет услугу: фронтальные, подгрупповые и индивидуальные логопедические занятия по устранению дефектов речи (исправление недостатков звукопроизношения и грамматического строя речи, пополнение словарного запаса ребенка, обучение пересказу и рассказыванию, подготовка к обучению грамот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График работы логопедической группы</w:t>
      </w:r>
      <w:r>
        <w:rPr>
          <w:sz w:val="24"/>
          <w:szCs w:val="24"/>
        </w:rPr>
        <w:t xml:space="preserve"> в соответствии с Уставом МБДОУ и нормативами рабочего времени воспитателей логопедических групп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7.30час до 17.30ча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язанност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Логопед обя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ять высококвалифицированную коррекционную помощь по устранению недостатков речи у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с родителями консультации по устранению недостатков звукопроизношения и показу продвижения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Родители обяз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ать график работы и режим дня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допускать пропусков  занятий ребенком без уважительных  причин (уважительной причиной считается болезнь ребенка с предоставлением справки из детской поликлиники или отпуск родите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лучае болезни ребенка регулярно приходить на консультации логопеда и брать задание на 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трудничать с логопедом и воспитателями и посещать консультационные занятия логопеда с ребен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жедневно заниматься с ребенком по заданию логопе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выходные дни не забывать брать задание логопеда на дом и выполнять 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гулярно посещать родительские со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ополнительные усло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Логопед оставляет за собой право устанавливать и корректировать сроки исправления недостатков речи у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В случае невыполнения родителями обязанностей, оговоренных в договоре, воспитатели и  логопед не несут ответственности за своевременное исправление недостатков звукопроизношения и имеют право обратиться к администрации детского сада с просьбой о переводе  ребенка в массовую групп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tabs>
          <w:tab w:val="clear" w:pos="709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</w:t>
        <w:tab/>
        <w:t>Представители дет.са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Arial Unicode MS" w:cs=""/>
      <w:color w:val="auto"/>
      <w:kern w:val="2"/>
      <w:sz w:val="20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16:00Z</dcterms:created>
  <dc:creator>Администратор</dc:creator>
  <dc:description/>
  <dc:language>en-US</dc:language>
  <cp:lastModifiedBy>Администратор</cp:lastModifiedBy>
  <cp:lastPrinted>2012-10-23T08:21:00Z</cp:lastPrinted>
  <dcterms:modified xsi:type="dcterms:W3CDTF">2012-10-23T05:29:00Z</dcterms:modified>
  <cp:revision>2</cp:revision>
  <dc:subject/>
  <dc:title/>
</cp:coreProperties>
</file>