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циальный 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ого сада комбинированного вида № 1 «Берёз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расноармейск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08"/>
        <w:gridCol w:w="50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режден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е наименование дошкольного образовательного учреждени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комбинированного вида № 1 «Березка» городского округа Красноармейск Моск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и вид образовательного учреждени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тельное учреждение. Детский сад комбинированного ви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редитель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городской округ Красноармейск Моск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основани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й адрес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90, Московская область, г.о. Красноармейск, ул.Морозова, д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детельство о регистрации (номер, дата выдачи, кем выдано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0:65:00180 26 февраля 2001г. Московская областная регистрационная пал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ензи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онный номер 60320 от 24.09.2007г.</w:t>
            </w:r>
          </w:p>
          <w:p>
            <w:pPr>
              <w:pStyle w:val="Normal"/>
              <w:rPr/>
            </w:pPr>
            <w:r>
              <w:rPr/>
              <w:t>Серия А №2768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онный номер 1647 от 18.04.2007г.</w:t>
            </w:r>
          </w:p>
          <w:p>
            <w:pPr>
              <w:pStyle w:val="Normal"/>
              <w:rPr/>
            </w:pPr>
            <w:r>
              <w:rPr/>
              <w:t>АА  1472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496-538-20-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s_berezka@mail.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т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lang w:val="en-US"/>
              </w:rPr>
            </w:pPr>
            <w:r>
              <w:rPr>
                <w:rFonts w:eastAsia="Helvetica" w:cs="Helvetica"/>
                <w:lang w:val="en-US"/>
              </w:rPr>
              <w:t>http://mdouberyozka.ucoz.ru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 руководител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нина Любовь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Сведения о контингенте детей:</w:t>
            </w:r>
          </w:p>
          <w:p>
            <w:pPr>
              <w:pStyle w:val="Normal"/>
              <w:spacing w:before="280" w:after="0"/>
              <w:rPr/>
            </w:pPr>
            <w:r>
              <w:rPr/>
              <w:t>14.1. Общее количество груп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14.1.1. Количество детей всего:</w:t>
            </w:r>
          </w:p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из них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мальчиков (кол-во, %)</w:t>
            </w:r>
          </w:p>
          <w:p>
            <w:pPr>
              <w:pStyle w:val="Normal"/>
              <w:spacing w:before="280" w:after="0"/>
              <w:rPr/>
            </w:pPr>
            <w:r>
              <w:rPr/>
              <w:t>-девочек (кол-во, %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-  5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 -  4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14.2.Количество коррекционных групп</w:t>
            </w:r>
          </w:p>
          <w:p>
            <w:pPr>
              <w:pStyle w:val="Normal"/>
              <w:spacing w:before="280" w:after="0"/>
              <w:rPr/>
            </w:pPr>
            <w:r>
              <w:rPr/>
              <w:t>14.2.1. Количество детей всего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3. Количество групп для детей раннего возрас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14.4. Количество групп для детей младшего дошкольного возрас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14.4.1. Количество детей всего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14.5. Количество групп для детей среднего дошкольного возрас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14.5.1. Количество детей всего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14.6.Количество групп для детей старшего дошкольного возрас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14.6.1. Количество детей всего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14.7.Количество подготовительных к школе групп</w:t>
            </w:r>
          </w:p>
          <w:p>
            <w:pPr>
              <w:pStyle w:val="Normal"/>
              <w:spacing w:before="280" w:after="0"/>
              <w:rPr/>
            </w:pPr>
            <w:r>
              <w:rPr/>
              <w:t>14.7.1. Количество детей всего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8. Наличие логопун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ываются в полных семьях (кол-во, %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 – 8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ываются одной матерью (кол-во, %)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– 1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ываются одним отцом (кол-во, %)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ываются в семье, проживающей в городе (селе, деревне) по временной регистрации (кол-во, %)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 проживают в горо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ываются в многодетных семьях (кол-во, %)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 детей  – 1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екаемые дети (кол-во, %)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благополучные семьи (кол-во, %, перечислить, назвать предполагаемые причины неблагополучия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детьми кружков в дошкольном образовательном учреждении (кол-во, %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2 детей  6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ье воспитанников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23.1. Распределение детей по группам здоровья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/>
              <w:t>-1 группа (кол-во, %)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/>
              <w:t>-2 группа (кол-во, %)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/>
              <w:t>-3 группа (кол-во, %)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/>
              <w:t>-4 группа (кол-во, %)</w:t>
            </w:r>
          </w:p>
          <w:p>
            <w:pPr>
              <w:pStyle w:val="Normal"/>
              <w:spacing w:before="280" w:after="0"/>
              <w:ind w:left="720" w:hanging="360"/>
              <w:rPr/>
            </w:pPr>
            <w:r>
              <w:rPr/>
              <w:t>-дети с особыми потребностями (инвалиды и т.п.) (кол-во, %,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детей -15,2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 детей -77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детей – 6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еб.– 0,7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23.2. Классификация болезней (кол-во случаев)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/>
              <w:t xml:space="preserve">-болезни органов дыхания 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/>
              <w:t xml:space="preserve">-болезни ЛОР-органов 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/>
              <w:t xml:space="preserve">-болезни органов пищеварения 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/>
              <w:t>-болезни мочеполовой  системы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/>
              <w:t>-болезни кожи и подкожной клетчатки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/>
              <w:t xml:space="preserve">-хирургические болезни </w:t>
            </w:r>
          </w:p>
          <w:p>
            <w:pPr>
              <w:pStyle w:val="Normal"/>
              <w:spacing w:before="280" w:after="0"/>
              <w:ind w:left="720" w:hanging="360"/>
              <w:rPr/>
            </w:pPr>
            <w:r>
              <w:rPr/>
              <w:t xml:space="preserve">-ФИЗ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23.3. Данные по заболеваемости: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/>
              <w:t>-число пропусков д/дней по болезни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/>
              <w:t>-число пропусков на одного ребенка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/>
              <w:t>-средняя продолжительность одного заболевания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/>
              <w:t>-кол-во случаев заболевания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/>
              <w:t>-кол-во случаев на одного ребенка</w:t>
            </w:r>
          </w:p>
          <w:p>
            <w:pPr>
              <w:pStyle w:val="Normal"/>
              <w:spacing w:before="280" w:after="0"/>
              <w:ind w:left="720" w:hanging="360"/>
              <w:rPr/>
            </w:pPr>
            <w:r>
              <w:rPr/>
              <w:t>-кол-во часто и длительно болеющих дете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Данные образовательного уровня родителей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сего родителей: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/>
              <w:t>-основное (кол-во, %)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/>
              <w:t>-среднее образование (кол-во, %)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/>
              <w:t>-среднее педагогическое (кол-во, %)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/>
              <w:t>-среднее профессиональное (кол-во, %)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/>
              <w:t>-неполное высшее (кол-во, %)</w:t>
            </w:r>
          </w:p>
          <w:p>
            <w:pPr>
              <w:pStyle w:val="Normal"/>
              <w:spacing w:before="280" w:after="0"/>
              <w:ind w:left="720" w:hanging="360"/>
              <w:rPr/>
            </w:pPr>
            <w:r>
              <w:rPr/>
              <w:t>-высшее (кол-во, %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– 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 – 17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– 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 – 3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 – 4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циальные запросы родителей в дошкольном образовательном учреждении</w:t>
            </w:r>
            <w:r>
              <w:rPr/>
              <w:t xml:space="preserve"> (перечислить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Дополнительные оздоровительные мероприятия.</w:t>
            </w:r>
          </w:p>
          <w:p>
            <w:pPr>
              <w:pStyle w:val="Normal"/>
              <w:rPr/>
            </w:pPr>
            <w:r>
              <w:rPr/>
              <w:t>Работа с психологом, логопед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 проекты социального партнерства с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/>
              <w:t>-органами власти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/>
              <w:t>-НИИ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/>
              <w:t>-наукой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/>
              <w:t>-культурой</w:t>
            </w:r>
          </w:p>
          <w:p>
            <w:pPr>
              <w:pStyle w:val="Normal"/>
              <w:spacing w:before="280" w:after="0"/>
              <w:ind w:left="720" w:hanging="360"/>
              <w:rPr/>
            </w:pPr>
            <w:r>
              <w:rPr/>
              <w:t>-общественными организациями и др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Договоры социального партнерства </w:t>
            </w:r>
            <w:r>
              <w:rPr/>
              <w:t>(перечислить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БУСО МО «Красноармейский комплексный центр социального обслуживания населения «Милосердие» (Соглашение от 12.01.2012г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ое сопровождение детей осуществляют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воспитатель (ФИО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окова Лидия Пет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ый руководитель (ФИО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слова Людмил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ор по физической культуре (ФИО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а Ольга Евген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-логопед (ФИО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ова Ольга Александровна</w:t>
            </w:r>
          </w:p>
          <w:p>
            <w:pPr>
              <w:pStyle w:val="Normal"/>
              <w:rPr/>
            </w:pPr>
            <w:r>
              <w:rPr/>
              <w:t>Ратникова Ольг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психолог (ФИО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шевская Наталья Виталь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ведующий МБДОУ д/с № 1 «Березка»                                 Ланина Л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44:00Z</dcterms:created>
  <dc:creator>Наталия</dc:creator>
  <dc:description/>
  <cp:keywords/>
  <dc:language>en-US</dc:language>
  <cp:lastModifiedBy>Наталия</cp:lastModifiedBy>
  <dcterms:modified xsi:type="dcterms:W3CDTF">2012-06-14T05:59:00Z</dcterms:modified>
  <cp:revision>2</cp:revision>
  <dc:subject/>
  <dc:title>Социальный паспорт </dc:title>
</cp:coreProperties>
</file>