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ерез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МБДОУ детского сада комбинированного вида № 1 "Березка"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за 2012-2013 учебный год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армейс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щие сведения о МБДОУ детский сад № 1 "Березк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Наименование юридического лица:</w:t>
      </w:r>
      <w:r>
        <w:rPr/>
        <w:t xml:space="preserve"> Муниципальное бюджетное дошкольное образовательное учреждение детский сад комбинированного вида № 1 «Березка» </w:t>
      </w:r>
    </w:p>
    <w:p>
      <w:pPr>
        <w:pStyle w:val="Normal"/>
        <w:spacing w:lineRule="auto" w:line="288"/>
        <w:jc w:val="both"/>
        <w:rPr/>
      </w:pPr>
      <w:r>
        <w:rPr/>
        <w:t>Учредителем МБДОУ является Администрация  г. Красноармейска  Московской област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Наименование образовательного учреждения</w:t>
      </w:r>
      <w:r>
        <w:rPr/>
        <w:t>:  МБДОУ д/с № 1 "Березка"</w:t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Лицензия</w:t>
      </w:r>
      <w:r>
        <w:rPr/>
        <w:t>: серия РО № 015630 регистрационный № 65667 от 24.9.2007 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u w:val="single"/>
        </w:rPr>
        <w:t>Свидетельство о государственной аккредитации</w:t>
      </w:r>
      <w:r>
        <w:rPr/>
        <w:t>: серия  АА № 147006 рег. № 1406 от 18.04.2007 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u w:val="single"/>
        </w:rPr>
        <w:t>Устав</w:t>
      </w:r>
      <w:r>
        <w:rPr/>
        <w:t>:  утвержден Главой города Красноармейска от 03.03.2012 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u w:val="single"/>
        </w:rPr>
        <w:t>Список осуществляемых на объекте видов деятельности</w:t>
      </w:r>
      <w:r>
        <w:rPr/>
        <w:t>: воспитательно-образовательная деятель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u w:val="single"/>
        </w:rPr>
        <w:t>Юридический адрес</w:t>
      </w:r>
      <w:r>
        <w:rPr/>
        <w:t>: 141290, Россия, Московская область, Пушкинский район, г. Красноармейск, улица Морозова д.15</w:t>
      </w:r>
    </w:p>
    <w:p>
      <w:pPr>
        <w:pStyle w:val="Normal"/>
        <w:spacing w:lineRule="auto" w:line="288"/>
        <w:ind w:firstLine="709"/>
        <w:jc w:val="both"/>
        <w:rPr/>
      </w:pPr>
      <w:r>
        <w:rPr>
          <w:u w:val="single"/>
        </w:rPr>
        <w:t>Фактический адрес</w:t>
      </w:r>
      <w:r>
        <w:rPr/>
        <w:t>: 141290, Россия, Московская область, Пушкинский район, г. Красноармейск, улица Морозова д.15</w:t>
      </w:r>
    </w:p>
    <w:p>
      <w:pPr>
        <w:pStyle w:val="Normal"/>
        <w:spacing w:lineRule="auto" w:line="288"/>
        <w:ind w:firstLine="709"/>
        <w:jc w:val="both"/>
        <w:rPr/>
      </w:pPr>
      <w:r>
        <w:rPr>
          <w:u w:val="single"/>
        </w:rPr>
        <w:t>Телефон</w:t>
      </w:r>
      <w:r>
        <w:rPr/>
        <w:t>:   8(496)538-20-65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u w:val="single"/>
        </w:rPr>
        <w:t>Адрес электронной почты:</w:t>
      </w:r>
      <w:r>
        <w:rPr>
          <w:color w:val="000000"/>
        </w:rPr>
        <w:t xml:space="preserve"> </w:t>
      </w:r>
      <w:r>
        <w:rPr/>
        <w:t>ds_berezka@mail.ru</w:t>
      </w:r>
    </w:p>
    <w:p>
      <w:pPr>
        <w:pStyle w:val="TextBody"/>
        <w:ind w:firstLine="708"/>
        <w:jc w:val="both"/>
        <w:rPr/>
      </w:pPr>
      <w:r>
        <w:rPr>
          <w:color w:val="000000"/>
          <w:u w:val="single"/>
        </w:rPr>
        <w:t>Интернет-сайт</w:t>
      </w:r>
      <w:r>
        <w:rPr>
          <w:color w:val="000000"/>
        </w:rPr>
        <w:t xml:space="preserve">: </w:t>
      </w:r>
      <w:r>
        <w:rPr/>
        <w:t>http://mdouberyozka.ucoz.ru/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  <w:t>Сведения об администрации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Ланина Любовь Васильевна – заведующий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трижкова Галина Викторовна - зам. заведующего по безопасност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аслова Наталья Михайловна – зам.зав.по хозяйственной работе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Широкова Лидия Петровна - старший воспитатель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  <w:t>Размещение МБДОУ д/с № 1 "Березка"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Участок образовательного учреждения: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лощадь составляет 5678кв.м: 6 групповых участков, спортивная площадка,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Здание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тип строения - двухэтажное кирпичное 6-групповое, год постройки – 1972г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бор помещений: 6 групп, пищеблок, музыкальный зал, физкультурный зал.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  <w:t xml:space="preserve">Медицинское обслуживание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рач – Огородник Л.В.. (вне штата, договор с МСЧ №154)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едицинская сестра – Левина Л.В.. (в штате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u w:val="single"/>
        </w:rPr>
        <w:t>Организация питания</w:t>
      </w:r>
      <w:r>
        <w:rPr/>
        <w:t>: четырехразовое питание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стройство пищеблока:</w:t>
        <w:tab/>
        <w:tab/>
        <w:tab/>
      </w:r>
    </w:p>
    <w:p>
      <w:pPr>
        <w:pStyle w:val="Normal"/>
        <w:spacing w:lineRule="auto" w:line="288"/>
        <w:ind w:firstLine="709"/>
        <w:jc w:val="both"/>
        <w:rPr/>
      </w:pPr>
      <w:r>
        <w:rPr/>
        <w:t>горячий цех – 35,8 кв.м,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холодный цех: 20,4 кв. м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ладовая: 11,1 кв. м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лита: 6-ти конфорочная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u w:val="single"/>
        </w:rPr>
        <w:t>Орган государственно-общественного управления</w:t>
      </w:r>
      <w:r>
        <w:rPr/>
        <w:t xml:space="preserve">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вет детского сада, родительский комитет детского са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БДОУ д/с № 1 "Березка" предназначен для  детей дошкольного возраста с 2 лет до 7лет  из семей с разной материальной обеспечен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оценка выполнения задач на 2012 - 2013 учебный год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0"/>
        </w:rPr>
      </w:pPr>
      <w:r>
        <w:rPr>
          <w:b/>
        </w:rPr>
        <w:t>Педагогический коллектив работал над выполнением таких задач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Cs w:val="20"/>
        </w:rPr>
      </w:pPr>
      <w:r>
        <w:rPr>
          <w:bCs/>
          <w:i/>
        </w:rPr>
        <w:t>1. Формировать представления о нравственной стороне человеческих отношений, опираясь на поступки детей, образы художественной литературы, и других видов искусства.</w:t>
      </w:r>
    </w:p>
    <w:p>
      <w:pPr>
        <w:pStyle w:val="TextBodyIndent"/>
        <w:ind w:left="0" w:hanging="0"/>
        <w:jc w:val="both"/>
        <w:rPr/>
      </w:pPr>
      <w:r>
        <w:rPr>
          <w:bCs/>
          <w:i/>
        </w:rPr>
        <w:t>2. Организация учебно-воспитательного процесса в соответствии с требованиями ФГТ по программе «От рождения до школы» Н.Е.Вераксы, Т.С. Комаровой, М.А.Васильевой</w:t>
      </w:r>
    </w:p>
    <w:p>
      <w:pPr>
        <w:pStyle w:val="TextBodyIndent"/>
        <w:ind w:left="0" w:hanging="0"/>
        <w:jc w:val="both"/>
        <w:rPr/>
      </w:pPr>
      <w:r>
        <w:rPr/>
        <w:t xml:space="preserve">Приказ №655 Минобрнауки «Об утверждении и ведении и введении действие ФГТ к структуре основной общеобразовательной программы ДОУ» вошёл в жизнь системы дошкольного образования без сопроводительного пакета документов, которые необходимы педагогам  для его реализации.  Приобретена необходимая методическая литература  в течение года  по основным направлениям работы. 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>Важные  инновации  в этом году были  успешно решены всеми воспитателями – освоение комплексно-тематической модели планирования воспитательно-образовательной работы с детьми; проведение мониторинга  качества освоения программы. Полученные данные мониторинга создают информационную базу для индивидуализации образовательного процесса, исходя из индивидуальных потребностей каждого воспитанника.</w:t>
      </w:r>
    </w:p>
    <w:p>
      <w:pPr>
        <w:pStyle w:val="TextBody"/>
        <w:jc w:val="both"/>
        <w:rPr/>
      </w:pPr>
      <w:r>
        <w:rPr/>
        <w:t>Для  этого использовались следующие парциальные программы и технологи: Во всех возрастных группах используем: «ФГТ в ДОУ от теории к практике» - комплекты для кажд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ое планирование по программе «От рождения до школы» под редакцией Н.Е.Вераксы, Т.С.Комаровой, М.А.Васильевой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iCs/>
        </w:rPr>
        <w:t>«Мониторинг качества освоения программы»-оценка достижений детей</w:t>
      </w:r>
      <w:r>
        <w:rPr/>
        <w:t>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«Как обеспечить безопасность дошкольников»КЮ Белой - 4,5,6 группы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рограмма ОЛ Князевой «Приобщение к истокам русской культуры»- 3групп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«Экологическое воспитание дошкольников» СН Николаевой -5,3 группа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Методика ВП Новиковой «Математика для дошкольников»  использовали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2,3, 4,5,6группы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о специализированным программам для коррекции и развития речи: Программе для детей с ОНР ТБ Филичевой, ГВ Чиркиной;  «Программа обучения детей с недоразвитием фонетической стороны речи», «Подготовка детей к школе с недостатками речи»ГА Каше  работают логопеды 4 и 6 групп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«Музыкальные шедевры» ОП Радыновой  успешно использовала Муз. руководитель  Суслова ЛВ (раздел  слушание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Л.Пензулаева «Физкультурные занятия с детьми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Программа художественного воспитания, обучения и развития детей 2-7ле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.АЛыковой «Цветные ладошки».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В системе дополнительного образования в ДОУ  успешно работали кружки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«Земляничка»  -</w:t>
      </w:r>
      <w:r>
        <w:rPr/>
        <w:t xml:space="preserve"> конструирование и ручной труд из природного материала с детьми 3 и 5 групп (44чел) вела Грушевская Н.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5590</wp:posOffset>
                </wp:positionH>
                <wp:positionV relativeFrom="paragraph">
                  <wp:posOffset>82550</wp:posOffset>
                </wp:positionV>
                <wp:extent cx="5897880" cy="292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216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круж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ководитель круж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ни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Кренделёк» - Тестопласти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группа – 12ч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группа  –12че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ма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 Виталь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Земляничка» - поделки из природных  материал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группа – 22 ч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группа – 22 че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ш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лья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Абвгдейка» - подготовка к обучению грамот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группа – 11че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школы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йник Римма Геннади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Часики» - развитие чувства ритм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группа – 16  ч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группа –16  че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услова Людми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Развивающие игры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группа –12  ч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группа –12  ч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группа –11 чел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шевская Наталья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0.3pt;mso-wrap-distance-left:9pt;mso-wrap-distance-right:9pt;mso-wrap-distance-top:0pt;mso-wrap-distance-bottom:0pt;margin-top:6.5pt;mso-position-vertical-relative:text;margin-left:21.7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628"/>
                        <w:gridCol w:w="216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круж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водитель круж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ни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ренделёк» - Тестопластик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группа – 12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группа  –12че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ма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 Виталь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Земляничка» - поделки из природных  материал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руппа – 22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группа – 22 че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ш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лья Вита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Абвгдейка» - подготовка к обучению грамот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группа – 11чел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школы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йник Римма Геннади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Часики» - развитие чувства ритм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группа – 16 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группа –16  че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услова Людми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Развивающие игры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группа –12 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группа –12 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группа –11 чел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шевская Наталья Вита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bCs/>
          <w:i/>
        </w:rPr>
        <w:t>Задачи</w:t>
      </w:r>
      <w:r>
        <w:rPr>
          <w:i/>
        </w:rPr>
        <w:t>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Развивать способности  к изобразительной деятельности(чувство формы, цвета, композиции); воображение и творчество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Воспитывать  у детей личностную позицию как при восприятии прикладного искусства, так и в процессе самостоятельного творчества.</w:t>
      </w:r>
    </w:p>
    <w:p>
      <w:pPr>
        <w:pStyle w:val="TextBody"/>
        <w:jc w:val="both"/>
        <w:rPr/>
      </w:pPr>
      <w:r>
        <w:rPr/>
        <w:t>Результаты выполнения умений и навыков детей по разделу «Ручной труд»: работа с природным материалом в кружке «Земляничка» за 2012-13учгод: средняя группа – 67% детей выполняют самостоятельно, 34% - с помощью воспитателя. Старше-подготовительная группа – 93% самостоятельно, 7% -  с помощью педагога.</w:t>
      </w:r>
    </w:p>
    <w:p>
      <w:pPr>
        <w:pStyle w:val="TextBody"/>
        <w:jc w:val="both"/>
        <w:rPr/>
      </w:pPr>
      <w:r>
        <w:rPr/>
        <w:t>Работы детей выставлялись  в ДОУ,  дети мастерили подарки, сувениры для родителей к разным праздникам.  25.04 13г  7 детей  участвовали во 2 городском детском фестивале  по декоративно - прикладному искусству «Умелые ручки». – заняли 3-е место в номинации «Флористика». Грушевская НВ награждена «Грамотой ДЮЦ «Школа ремёсел» за профессиональную подготовку детей и активное участие во 2 городском конкурсе по декоративно-прикладному искусству «Умелые ручки»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«Кренделёк» </w:t>
      </w:r>
      <w:r>
        <w:rPr/>
        <w:t>- Тестопластика -  с детьми 4 и 6 групп (24 человека) вела Ламакина Т.В.</w:t>
      </w:r>
    </w:p>
    <w:p>
      <w:pPr>
        <w:pStyle w:val="TextBody"/>
        <w:spacing w:before="0" w:after="0"/>
        <w:jc w:val="both"/>
        <w:rPr/>
      </w:pPr>
      <w:r>
        <w:rPr>
          <w:bCs/>
          <w:i/>
        </w:rPr>
        <w:t>Задачи</w:t>
      </w:r>
      <w:r>
        <w:rPr>
          <w:i/>
        </w:rPr>
        <w:t xml:space="preserve">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ознакомить детей с особенностями лепки из солёного тест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Закреплять и совершенствовать навыки и умения, передавать правильные соотношения частей предметов, динамику действий, характер образ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Воспитывать и поддерживать интерес к изобразительной деятельности.</w:t>
      </w:r>
    </w:p>
    <w:p>
      <w:pPr>
        <w:pStyle w:val="TextBody"/>
        <w:jc w:val="both"/>
        <w:rPr/>
      </w:pPr>
      <w:r>
        <w:rPr/>
        <w:t xml:space="preserve">В ходе работы с детьми 4и 6 логопедических групп  решались как образовательные задачи, так и коррекционные, реализация которых стимулирует у детей с ОНР сенсорных способностей, умение выражать в художественных образах своё творчество. Дети познакомились с особенностями декоративной лепки, научились лепить птиц, людей, животных по типу народных игрушек.  По результатам диагностики умений, навыков детей  по разделу ручной труд: работа с солёным тестом  программа выполнена детьми полностью ,умения детей соответствую возрасту, все дети справляются  с заданием самостоятельно. Работы детей выставлялись  в ДОУ,  дети мастерили подарки, сувениры для родителей к разным праздникам, ко Дню города, к «Рождественским чтениям».  25.04 13г дети  участвовали во 2 городском детском фестивале  по декоративно - прикладному искусству « Умелые ручки»: коллективные работы детей «Грачи прилетели», «Наши добрые сердца»,«Весёлый цирк», «Цветы для мамы», «Тайна Рождества» - за представленные работы детский сад  «Берёзка» награждён дипломом 1 степени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«Абвгдейка»</w:t>
      </w:r>
      <w:r>
        <w:rPr/>
        <w:t xml:space="preserve"> - подготовка к обучению грамоте (11детей). Олейник Р.Г.- учитель школы №1 с октября по апрель  занималась с детьми  раз в неделю по программе подготовки детей к обучению грамоте.</w:t>
      </w:r>
    </w:p>
    <w:p>
      <w:pPr>
        <w:pStyle w:val="TextBody"/>
        <w:spacing w:before="0" w:after="0"/>
        <w:jc w:val="both"/>
        <w:rPr/>
      </w:pPr>
      <w:r>
        <w:rPr>
          <w:bCs/>
          <w:i/>
        </w:rPr>
        <w:t>Задачи:</w:t>
      </w:r>
      <w:r>
        <w:rPr/>
        <w:t xml:space="preserve">  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/>
        <w:t>Развитие всех компонентов речи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/>
        <w:t>Формирование навыка звуко-слогового анализа и синтеза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/>
        <w:t>Обучение элементам грамоты.</w:t>
      </w:r>
    </w:p>
    <w:p>
      <w:pPr>
        <w:pStyle w:val="TextBody"/>
        <w:spacing w:before="0" w:after="0"/>
        <w:jc w:val="both"/>
        <w:rPr/>
      </w:pPr>
      <w:r>
        <w:rPr/>
        <w:t xml:space="preserve">У детей формировались  различные учебные умения: воспринимать речь окружающих, отвечать на вопросы, пересказывать. С целью развития мелкой моторики рук, для подготовки к письму использовались приёмы штриховки шаблонов, построение  сюжетных картинок с заданными звуками. Знания и умения, полученные детьми в процессе обучения грамоте необходимы для развития речи в школьный период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«Часики» -</w:t>
      </w:r>
      <w:r>
        <w:rPr/>
        <w:t xml:space="preserve"> развитие чувства ритма у детей 3группы (средне-старшая) 6 логопедической группы. Все дети усвоили «Программу» в полном объёме. </w:t>
      </w:r>
    </w:p>
    <w:p>
      <w:pPr>
        <w:pStyle w:val="TextBody"/>
        <w:spacing w:before="0" w:after="0"/>
        <w:jc w:val="both"/>
        <w:rPr/>
      </w:pPr>
      <w:r>
        <w:rPr>
          <w:bCs/>
          <w:i/>
        </w:rPr>
        <w:t>Задачи:</w:t>
      </w:r>
      <w:r>
        <w:rPr/>
        <w:t xml:space="preserve">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развитие памяти и речи; обогащение словаря детей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улучшение координации движений и ориентировки в пространств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овладели игрой на различных шумовых инструментах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научились использовать « ритмические формулы».</w:t>
      </w:r>
    </w:p>
    <w:p>
      <w:pPr>
        <w:pStyle w:val="TextBody"/>
        <w:spacing w:before="0" w:after="0"/>
        <w:jc w:val="both"/>
        <w:rPr/>
      </w:pPr>
      <w:r>
        <w:rPr/>
        <w:t>Дети показывали свои умения и навыки игры на муз инструментах на  музыкальных праздниках в течении года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На каждом педагогическом совете  (4) были приняты решения к выполнению намеченных задач. Для воспитателей было проведено 8 консультаций, намеченных в годовом план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а  с кадрами.</w:t>
      </w:r>
    </w:p>
    <w:p>
      <w:pPr>
        <w:pStyle w:val="TextBody"/>
        <w:spacing w:before="0" w:after="0"/>
        <w:jc w:val="both"/>
        <w:rPr/>
      </w:pPr>
      <w:r>
        <w:rPr/>
        <w:t xml:space="preserve">Воспитание и обучение в ДОУ осуществляют 19 педагогических работников, из них: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таж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5 до 10 лет – 3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10 лет и более – 16 человек.</w:t>
      </w:r>
    </w:p>
    <w:p>
      <w:pPr>
        <w:pStyle w:val="Normal"/>
        <w:jc w:val="both"/>
        <w:rPr>
          <w:bCs/>
        </w:rPr>
      </w:pPr>
      <w:r>
        <w:rPr>
          <w:bCs/>
        </w:rPr>
        <w:t>По образованию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 специальным средним образованием -13 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реднее медицинское образование –1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 высшим  специальным образованием – 3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 высшим образованием –1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Педагоги, работающие в ДОУ, имеют категор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сшую – 4 человека; 1 категорию – 8 человек, 2 категорию – 4 человека,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2 воспитателя  прошли квалификационный экзамен на соответствие занимаемой должности. 04.04.13г в ГОА ПАПО.</w:t>
      </w:r>
    </w:p>
    <w:p>
      <w:pPr>
        <w:pStyle w:val="Normal"/>
        <w:jc w:val="both"/>
        <w:rPr/>
      </w:pPr>
      <w:r>
        <w:rPr>
          <w:bCs/>
        </w:rPr>
        <w:t>В истёкшем учебном году курсы повышения квалификации  посещали:</w:t>
      </w:r>
      <w:r>
        <w:rPr/>
        <w:t xml:space="preserve"> </w:t>
      </w:r>
    </w:p>
    <w:p>
      <w:pPr>
        <w:pStyle w:val="3"/>
        <w:numPr>
          <w:ilvl w:val="0"/>
          <w:numId w:val="2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нина ЛВ   АСОУ «Финансово-хозяйственная деятельность» -72час.</w:t>
      </w:r>
    </w:p>
    <w:p>
      <w:pPr>
        <w:pStyle w:val="3"/>
        <w:numPr>
          <w:ilvl w:val="0"/>
          <w:numId w:val="2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чина НВ, Тихонравова ИН  «Добрый мир. Духовно-нравственная культура .основы религиозных культур и светской этики в ДОУ» 72ч в ГОУ им. Крупской.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успешно защитил представленные материалы: конспекты, рефераты, контрольные работы, проекты по теме курсов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пешно аттестованы  по новой системе аттеста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услова ЛВ на первую квалификационную категор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зарнова НВ, Ромахина ИК успешно сдали компьютерный квалификационный экзамен в ГОУ ПАПО  на соответствие занимаемой должности.(98% успешных ответов)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График прохождения  добровольной   аттестации педагогических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в МБДОУ №1 «Берёзка» на 2013-2014 </w:t>
      </w:r>
      <w:r>
        <w:rPr/>
        <w:t>учебный год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4"/>
        <w:gridCol w:w="1620"/>
        <w:gridCol w:w="3240"/>
        <w:gridCol w:w="23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щаяся категория, дата последне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- 24.04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г-21.03.14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- 21.04.2009г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г-21.03.14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пехи в педагогической работе в этом учебном году представлены к награждению:</w:t>
      </w:r>
    </w:p>
    <w:p>
      <w:pPr>
        <w:pStyle w:val="Normal"/>
        <w:numPr>
          <w:ilvl w:val="0"/>
          <w:numId w:val="17"/>
        </w:numPr>
        <w:rPr/>
      </w:pPr>
      <w:r>
        <w:rPr/>
        <w:t>Грамотой  Отдела Образования –  Трацевская НВ с 50 летием.</w:t>
      </w:r>
    </w:p>
    <w:p>
      <w:pPr>
        <w:pStyle w:val="Normal"/>
        <w:numPr>
          <w:ilvl w:val="0"/>
          <w:numId w:val="17"/>
        </w:numPr>
        <w:rPr/>
      </w:pPr>
      <w:r>
        <w:rPr/>
        <w:t>Почетной грамотой Главы города.- Стрижкова ГВ</w:t>
      </w:r>
    </w:p>
    <w:p>
      <w:pPr>
        <w:pStyle w:val="Normal"/>
        <w:numPr>
          <w:ilvl w:val="0"/>
          <w:numId w:val="17"/>
        </w:numPr>
        <w:rPr/>
      </w:pPr>
      <w:r>
        <w:rPr/>
        <w:t>Бачину НВ  - Почетной грамотой Министерства образования Моск.обл.</w:t>
      </w:r>
    </w:p>
    <w:p>
      <w:pPr>
        <w:pStyle w:val="21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деятельности детского сада.</w:t>
      </w:r>
    </w:p>
    <w:p>
      <w:pPr>
        <w:pStyle w:val="Normal"/>
        <w:jc w:val="both"/>
        <w:rPr>
          <w:bCs/>
        </w:rPr>
      </w:pPr>
      <w:r>
        <w:rPr>
          <w:bCs/>
        </w:rPr>
        <w:t>04.03.13г  в МБДОУ №1 «Берёзка»  проводилось ГМО для воспитателей младших групп. Тема: «Роль совместной работы    детского сада и семьи в эмоциональном развитии малышей». Наши педагоги   поделились опытом работы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. «Психологический климат семьи и его влияние на эмоциональное состояние ребёнка» сообщение воспитателя Смирновой О.С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2. «Совместная работа с родителями и воспитателями по созданию  эмоционального фона в работе с детьми  младшего дошкольного возраста». Сообщение Муз. рук. СусловойЛ.В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Обзор выставки «Музыкальные инструменты руками родителей»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3. «Роль игры в эмоциональном развитии детей» сообщение воспитателя Тихонравовой И.Н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Осмотр условий, созданных в группе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4. Коллективный просмотр праздника во второй младшей группе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с мамами «Мы Весну встречаем!»   воспитатели Сенина Н.Н. Ромахина И.К., </w:t>
      </w:r>
    </w:p>
    <w:p>
      <w:pPr>
        <w:pStyle w:val="Normal"/>
        <w:ind w:left="360" w:hanging="0"/>
        <w:jc w:val="both"/>
        <w:rPr/>
      </w:pPr>
      <w:r>
        <w:rPr/>
        <w:t>Смирнова О.С., муз.рук. Суслова Л.В. – в 16.00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5. Одобрен опыт работы воспитателя Тихонравовой ИН  «Роль игры в эмоциональном развитии детей». Положительно оценены условия, созданные в группе.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Участие в городских мероприяти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Единый День профилактики дорожного движения» - 05.0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Единый День здоровья» - 7.09.13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День города» - 65лет  участие  педагогов ДОУ в «Марше мир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городской выставке «Осенние мотивы» октябрь «Малыш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Рождественских чтениях – Тихонравова ИН декабрь 2012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городской выставке к Рождественским чтениям в гимназии №6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аствовали в городском смотре зимних участков (1место)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Городской смотр-конкурс «Зелёный огонёк» 19.03.2012г. – 2мест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городском шашечном турнире 1.03.13г Андреев Артём .5 мест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родской детский фестиваль «Декоративно-прикладное искусство детям» в ДЮЦ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 кружка «Кренделёк», «земляничка», «Дымковская карусель» - дети 3 группы  Бачина НВ</w:t>
      </w:r>
    </w:p>
    <w:p>
      <w:pPr>
        <w:pStyle w:val="TextBody"/>
        <w:numPr>
          <w:ilvl w:val="0"/>
          <w:numId w:val="10"/>
        </w:numPr>
        <w:ind w:left="1077" w:hanging="357"/>
        <w:jc w:val="both"/>
        <w:rPr/>
      </w:pPr>
      <w:r>
        <w:rPr/>
        <w:t>«Внимание, дети!» Всероссийское  профилактическое мероприятие:  - 27.05- 16.06.13г.</w:t>
      </w:r>
    </w:p>
    <w:p>
      <w:pPr>
        <w:pStyle w:val="TextBody"/>
        <w:spacing w:before="24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Работа музыкального руководителя Сусловой Л.В.</w:t>
      </w:r>
    </w:p>
    <w:p>
      <w:pPr>
        <w:pStyle w:val="TextBody"/>
        <w:ind w:left="360" w:hanging="0"/>
        <w:jc w:val="both"/>
        <w:rPr/>
      </w:pPr>
      <w:r>
        <w:rPr/>
        <w:t>В течение года все виды музыкальной деятельности реализовались на занятиях музыкой, которые проводились по составленному расписанию и в соответствии с требованиями ФГТ по плану. Основная цель - научить детей слышать музыку, любить и понимать, чувствовать её красоту. Все дети усвоили программу в полном объёме и справлялись с поставленными задачами. Наблюдается положительная динамика развития возможностей и способностей детей.</w:t>
      </w:r>
    </w:p>
    <w:p>
      <w:pPr>
        <w:pStyle w:val="TextBody"/>
        <w:ind w:left="360" w:hanging="0"/>
        <w:jc w:val="both"/>
        <w:rPr/>
      </w:pPr>
      <w:r>
        <w:rPr>
          <w:bCs/>
        </w:rPr>
        <w:t xml:space="preserve">1 группа </w:t>
      </w:r>
      <w:r>
        <w:rPr/>
        <w:t>(вторая младшая) – эмоционально отзывчивые дети, узнают знакомые мелодии, активно подпевают песни( в повседневной жизни поют любимые песни), лучше стали ориентироваться в пространстве.</w:t>
      </w:r>
    </w:p>
    <w:p>
      <w:pPr>
        <w:pStyle w:val="TextBody"/>
        <w:ind w:left="360" w:hanging="0"/>
        <w:jc w:val="both"/>
        <w:rPr/>
      </w:pPr>
      <w:r>
        <w:rPr>
          <w:bCs/>
        </w:rPr>
        <w:t>2 группа (</w:t>
      </w:r>
      <w:r>
        <w:rPr/>
        <w:t>средняя) – заметный прогресс в области ориентировки в пространстве. Быстро встают в хоровод, освоили движения в парах под музыку. С огромным удовольствием исполняют образные танцы и игры.</w:t>
      </w:r>
    </w:p>
    <w:p>
      <w:pPr>
        <w:pStyle w:val="TextBody"/>
        <w:ind w:left="360" w:hanging="0"/>
        <w:jc w:val="both"/>
        <w:rPr/>
      </w:pPr>
      <w:r>
        <w:rPr>
          <w:bCs/>
        </w:rPr>
        <w:t>3 группа</w:t>
      </w:r>
      <w:r>
        <w:rPr/>
        <w:t xml:space="preserve"> (средне-старшая) – дети отзывчивы, активны, многогранны. Отлично справляются с игрой на музыкальных и шумовых инструментах. Хорошие вокальные данные у большинства детей.</w:t>
      </w:r>
    </w:p>
    <w:p>
      <w:pPr>
        <w:pStyle w:val="TextBody"/>
        <w:ind w:left="360" w:hanging="0"/>
        <w:jc w:val="both"/>
        <w:rPr/>
      </w:pPr>
      <w:r>
        <w:rPr>
          <w:bCs/>
        </w:rPr>
        <w:t>5 группа</w:t>
      </w:r>
      <w:r>
        <w:rPr/>
        <w:t xml:space="preserve"> (старше-подготовительная) – дети овладели приёмами игры на музыкальных и шумовых инструментах. Научились правильно брать дыхание во время пения, согласовывать движения с характером музыки.</w:t>
      </w:r>
    </w:p>
    <w:p>
      <w:pPr>
        <w:pStyle w:val="TextBody"/>
        <w:ind w:left="360" w:hanging="0"/>
        <w:jc w:val="both"/>
        <w:rPr/>
      </w:pPr>
      <w:r>
        <w:rPr>
          <w:bCs/>
        </w:rPr>
        <w:t>4 и 6 группы</w:t>
      </w:r>
      <w:r>
        <w:rPr/>
        <w:t xml:space="preserve"> (логопедические) – основной акцент на развитие чувства ритма, мелкой моторики, речи и памяти, согласованности движений, ориентировка в пространстве. Выучили много игр и упражнений пальчиковой гимнастики, что позволяет использовать в повседневной жизни в детском саду и дома.</w:t>
      </w:r>
    </w:p>
    <w:p>
      <w:pPr>
        <w:pStyle w:val="TextBody"/>
        <w:spacing w:before="24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Коррекционная работа.</w:t>
      </w:r>
    </w:p>
    <w:p>
      <w:pPr>
        <w:pStyle w:val="TextBody"/>
        <w:spacing w:before="0" w:after="0"/>
        <w:jc w:val="both"/>
        <w:rPr/>
      </w:pPr>
      <w:r>
        <w:rPr>
          <w:bCs/>
          <w:i/>
        </w:rPr>
        <w:t>Цель</w:t>
      </w:r>
      <w:r>
        <w:rPr>
          <w:b/>
          <w:bCs/>
        </w:rPr>
        <w:t xml:space="preserve"> </w:t>
      </w:r>
      <w:r>
        <w:rPr>
          <w:bCs/>
        </w:rPr>
        <w:t>коррекционной работы  логопеда Морозовой О.А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– </w:t>
      </w:r>
      <w:r>
        <w:rPr/>
        <w:t>оказание помощи воспитанникам логопедической группы №6.</w:t>
      </w:r>
    </w:p>
    <w:p>
      <w:pPr>
        <w:pStyle w:val="TextBody"/>
        <w:spacing w:before="0" w:after="0"/>
        <w:jc w:val="both"/>
        <w:rPr/>
      </w:pPr>
      <w:r>
        <w:rPr>
          <w:bCs/>
          <w:i/>
        </w:rPr>
        <w:t>Задачи</w:t>
      </w:r>
      <w:r>
        <w:rPr>
          <w:i/>
        </w:rPr>
        <w:t xml:space="preserve"> </w:t>
      </w:r>
      <w:r>
        <w:rPr/>
        <w:t>коррекционной работы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Коррекция звукопроизношения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Развитие устной речи, строя речи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Пропаганда специальных знаний по логопедии среди педагогов, родителей, воспитанников детского сада.</w:t>
      </w:r>
    </w:p>
    <w:p>
      <w:pPr>
        <w:pStyle w:val="TextBody"/>
        <w:jc w:val="both"/>
        <w:rPr/>
      </w:pPr>
      <w:r>
        <w:rPr/>
        <w:t>В работе использовала «Программу  логопедической работы по преодолению  общего недоразвития речи у детей» Т.Б. Филичевой, Г.В., Чиркиной, Г.В. Тумановой</w:t>
      </w:r>
    </w:p>
    <w:p>
      <w:pPr>
        <w:pStyle w:val="TextBody"/>
        <w:spacing w:before="0" w:after="0"/>
        <w:jc w:val="both"/>
        <w:rPr/>
      </w:pPr>
      <w:r>
        <w:rPr>
          <w:i/>
        </w:rPr>
        <w:t>Технологии и методики</w:t>
      </w:r>
      <w:r>
        <w:rPr/>
        <w:t>, используемые логопедом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Фомичева М.Ф. «Воспитание у детей правильного произношения»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Филичева Т.Б. «Логопедическая работа в специализированном детском саду»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Четвертушкина Н.С. «Коррекция слоговой структуры слова»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Агранович З.Е. «Логопедическая работа по преодолению нарушений слоговой структуры слова»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Логопедическая работа  с детьми проводилась на фронтальных (4 раза в неделю) и индивидуальных (ежедневно) занятиях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В результате коррекционной работы выявлены следующие результаты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из 12 воспитанников логопедической группы №6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11 детей – речь норма, 1 - речь со значительным улучшением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Двум детям необходим контроль за  поставленными звуками. </w:t>
      </w:r>
    </w:p>
    <w:p>
      <w:pPr>
        <w:pStyle w:val="TextBody"/>
        <w:ind w:left="357" w:hanging="0"/>
        <w:jc w:val="both"/>
        <w:rPr/>
      </w:pPr>
      <w:r>
        <w:rPr/>
        <w:t>Все дети выпущены в массовую школу.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сихолого-коррекционная работа  Грушевской Н.В.</w:t>
      </w:r>
    </w:p>
    <w:p>
      <w:pPr>
        <w:pStyle w:val="TextBody"/>
        <w:spacing w:before="0" w:after="0"/>
        <w:jc w:val="both"/>
        <w:rPr/>
      </w:pPr>
      <w:r>
        <w:rPr>
          <w:bCs/>
          <w:i/>
        </w:rPr>
        <w:t>Основная цель</w:t>
      </w:r>
      <w:r>
        <w:rPr/>
        <w:t xml:space="preserve"> в психолого-педагогической работе является деятельность, направленная на оказание психологической поддержки детям, на обеспечение их психоэмоционального благополучия посредством использования перспективных коррекционно-развивающих средств.</w:t>
      </w:r>
    </w:p>
    <w:p>
      <w:pPr>
        <w:pStyle w:val="TextBody"/>
        <w:spacing w:before="120" w:after="0"/>
        <w:jc w:val="both"/>
        <w:rPr/>
      </w:pPr>
      <w:r>
        <w:rPr>
          <w:bCs/>
          <w:i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Содействовать устранению или ослаблению недостатков в эмоционально-личностной и поведенческой сфере проблемных категорий дошкольников коррекционными средствами воздействия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Формировать у педагогов МБДОУ позицию отзывчивости на конкретную ситуацию психоэмоционального неблагополучия дошкольников, научить педагогов оказывать помощь детям группы риска; дать рекомендации по эффективному взаимодействию с проблемными категориями дошкольников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омощь ребенку в решении актуальных задач развития, обучения, социализации; нарушение эмоционально волевой сферы.</w:t>
      </w:r>
    </w:p>
    <w:p>
      <w:pPr>
        <w:pStyle w:val="TextBody"/>
        <w:spacing w:before="0" w:after="0"/>
        <w:jc w:val="both"/>
        <w:rPr/>
      </w:pPr>
      <w:r>
        <w:rPr/>
        <w:t>Работа велась по программе социально-эмоционального развития дошкольников «Я-Ты-Мы» КнязеваО.Л.</w:t>
      </w:r>
    </w:p>
    <w:p>
      <w:pPr>
        <w:pStyle w:val="TextBody"/>
        <w:spacing w:before="120" w:after="0"/>
        <w:jc w:val="both"/>
        <w:rPr>
          <w:i/>
          <w:i/>
        </w:rPr>
      </w:pPr>
      <w:r>
        <w:rPr>
          <w:i/>
        </w:rPr>
        <w:t xml:space="preserve">Использовала методики: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 xml:space="preserve">.ВераксаА.Н «Индивидуальная психологическая диагностика ребенка 5-7 лет»,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 xml:space="preserve">ШарохинаВ.Л., КатаеваЛ.И. «Коррекционно-развивающие занятия старшая подготовительная группы», </w:t>
      </w:r>
    </w:p>
    <w:p>
      <w:pPr>
        <w:pStyle w:val="TextBody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/>
        <w:t>АрцишевскаяИ.Л. «Работа с гиперактивными детьми в детском саду».</w:t>
      </w:r>
    </w:p>
    <w:p>
      <w:pPr>
        <w:pStyle w:val="TextBody"/>
        <w:spacing w:before="0" w:after="0"/>
        <w:ind w:left="357" w:hanging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i/>
          <w:i/>
        </w:rPr>
      </w:pPr>
      <w:r>
        <w:rPr>
          <w:bCs/>
          <w:i/>
        </w:rPr>
        <w:t>Направления работы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Диагностическое;          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>Коррекция и развит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>Просвещение и профилактика;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/>
        <w:t>Консультирование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На начало учебного года: в октябре 22 человека была проведена диагностическая работа «Мотивационная готовность детей к школе» по методике Нежновой Т.А. «Беседа о школе».</w:t>
      </w:r>
    </w:p>
    <w:p>
      <w:pPr>
        <w:pStyle w:val="TextBody"/>
        <w:spacing w:before="0" w:after="0"/>
        <w:ind w:left="360" w:hanging="0"/>
        <w:rPr/>
      </w:pPr>
      <w:r>
        <w:rPr/>
        <w:t>Результаты: 10 человек на начало года преобладала учебная мотивация,</w:t>
      </w:r>
    </w:p>
    <w:p>
      <w:pPr>
        <w:pStyle w:val="TextBody"/>
        <w:rPr/>
      </w:pPr>
      <w:r>
        <w:rPr/>
        <w:t xml:space="preserve">                            </w:t>
      </w:r>
      <w:r>
        <w:rPr/>
        <w:t>11 человек на начало года преобладала игровая мотивация.</w:t>
      </w:r>
    </w:p>
    <w:p>
      <w:pPr>
        <w:pStyle w:val="TextBody"/>
        <w:ind w:left="357" w:hanging="0"/>
        <w:jc w:val="both"/>
        <w:rPr/>
      </w:pPr>
      <w:r>
        <w:rPr/>
        <w:t>Ве</w:t>
      </w:r>
      <w:r>
        <w:rPr>
          <w:b/>
          <w:bCs/>
        </w:rPr>
        <w:t>л</w:t>
      </w:r>
      <w:r>
        <w:rPr/>
        <w:t xml:space="preserve">ась работа с детьми подготовительных групп по развитию интеллекта, внимания, памяти, развитие логического мышления. Занятия, игры, упражнения проводились 1 раз в неделю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К концу года повторная диагностика готовности детей к школе показала следующие результаты: из 22 детей 10 детей- высокий уровень, </w:t>
      </w:r>
    </w:p>
    <w:p>
      <w:pPr>
        <w:pStyle w:val="TextBody"/>
        <w:ind w:left="2483" w:firstLine="346"/>
        <w:jc w:val="both"/>
        <w:rPr/>
      </w:pPr>
      <w:r>
        <w:rPr/>
        <w:t>11 детей- средний уровень готовности к школе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Также на начало года было проведено обследования уровня социально-эмоционального развития ребенка в старшей группе № 4 и в подготовительных группах № 5и6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Результаты на начало учебного года: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в старшей группе № 4: 4 ребенка замкнуты, тревожны, 8 детей эмоционально устойчивы;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 xml:space="preserve">в подготовительных группах № 5 и 6: на начало года 6 детей тревожны, гиперактивны. </w:t>
      </w:r>
    </w:p>
    <w:p>
      <w:pPr>
        <w:pStyle w:val="TextBody"/>
        <w:ind w:left="357" w:hanging="0"/>
        <w:jc w:val="both"/>
        <w:rPr/>
      </w:pPr>
      <w:r>
        <w:rPr/>
        <w:t xml:space="preserve">С этими детьми проводились игры, упражнения 1 раз в неделю. После завершению цикла была проведена повторная диагностика и получено снижения тревожности, стала наблюдаться динамика эмоционального развития, позитивная самооценка, повысилась уверенность в себе у 6 детей. </w:t>
      </w:r>
    </w:p>
    <w:p>
      <w:pPr>
        <w:pStyle w:val="TextBody"/>
        <w:ind w:left="357" w:hanging="0"/>
        <w:jc w:val="both"/>
        <w:rPr/>
      </w:pPr>
      <w:r>
        <w:rPr/>
        <w:t xml:space="preserve">Результаты диагностики позволяют говорить об эффективности коррекционно-развивающей работы. Поставленные задачи на год были выполнены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87"/>
        <w:gridCol w:w="687"/>
        <w:gridCol w:w="687"/>
        <w:gridCol w:w="687"/>
        <w:gridCol w:w="687"/>
        <w:gridCol w:w="688"/>
        <w:gridCol w:w="687"/>
        <w:gridCol w:w="687"/>
        <w:gridCol w:w="687"/>
        <w:gridCol w:w="687"/>
        <w:gridCol w:w="687"/>
        <w:gridCol w:w="688"/>
      </w:tblGrid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 – 201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 –201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-2013</w:t>
            </w:r>
          </w:p>
        </w:tc>
      </w:tr>
      <w:tr>
        <w:trPr>
          <w:trHeight w:val="2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вень готовности  к школ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</w:t>
            </w:r>
          </w:p>
        </w:tc>
      </w:tr>
      <w:tr>
        <w:trPr>
          <w:trHeight w:val="57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В этом году 20 наших выпускников (9 детей из 6 лог.гр, 11 - из 5 группы) пойдут в первый класс. По итогам диагностики: 10 - высокий уровень, 10 средний,  готовности к школьному обучению.</w:t>
      </w:r>
    </w:p>
    <w:p>
      <w:pPr>
        <w:pStyle w:val="Normal"/>
        <w:jc w:val="center"/>
        <w:rPr/>
      </w:pPr>
      <w:r>
        <w:rPr>
          <w:b/>
          <w:bCs/>
        </w:rPr>
        <w:t>Итоговая таблица динамики развития (в уровнях)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В МБДОУ №1 «Берёзка» за 2012-2013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7"/>
        <w:gridCol w:w="848"/>
        <w:gridCol w:w="822"/>
        <w:gridCol w:w="978"/>
        <w:gridCol w:w="1003"/>
        <w:gridCol w:w="951"/>
        <w:gridCol w:w="769"/>
        <w:gridCol w:w="846"/>
        <w:gridCol w:w="777"/>
        <w:gridCol w:w="862"/>
      </w:tblGrid>
      <w:tr>
        <w:trPr>
          <w:trHeight w:val="20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юбозна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ктив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моцион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зывчив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едства общения, и 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имодей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правлять повед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пособность решать интелл.  личностные задач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посылк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.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я и навыки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младш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- 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-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 -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–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–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  - 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-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–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– 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–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–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– 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–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–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– 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–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– 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-  С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тарш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–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–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 –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– 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–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В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.л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-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–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-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-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–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 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- С</w:t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 –под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–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 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 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– 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-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–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- 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-В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оп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–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– 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- 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-В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- 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–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–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–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-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-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-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–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-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–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- 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–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–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-Н</w:t>
            </w:r>
          </w:p>
        </w:tc>
      </w:tr>
    </w:tbl>
    <w:p>
      <w:pPr>
        <w:pStyle w:val="Normal"/>
        <w:spacing w:before="120" w:after="240"/>
        <w:rPr>
          <w:sz w:val="20"/>
          <w:szCs w:val="20"/>
        </w:rPr>
      </w:pPr>
      <w:r>
        <w:rPr/>
        <w:t>В – высокий уровень, С – средний, Н – низкий.</w:t>
      </w:r>
    </w:p>
    <w:p>
      <w:pPr>
        <w:pStyle w:val="Heading"/>
        <w:spacing w:before="0" w:after="120"/>
        <w:rPr/>
      </w:pPr>
      <w:r>
        <w:rPr/>
        <w:t>Сведения о выпускниках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975"/>
        <w:gridCol w:w="1975"/>
        <w:gridCol w:w="197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ыпу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13 - гр. № 4 (лог)</w:t>
            </w:r>
          </w:p>
          <w:p>
            <w:pPr>
              <w:pStyle w:val="Normal"/>
              <w:jc w:val="center"/>
              <w:rPr/>
            </w:pPr>
            <w:r>
              <w:rPr/>
              <w:t>23 - гр. №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9 – гр. № 6 (лог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1 – гр. №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</w:tr>
      <w:tr>
        <w:trPr>
          <w:trHeight w:val="8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-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Из массовой группы:</w:t>
            </w:r>
          </w:p>
          <w:p>
            <w:pPr>
              <w:pStyle w:val="Normal"/>
              <w:jc w:val="center"/>
              <w:rPr/>
            </w:pPr>
            <w:r>
              <w:rPr/>
              <w:t>Из логопедической группы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бычные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пили в интернат для детей с недостатками интеллектуального развит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класс коррек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отлич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хорош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удовлетвори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jc w:val="center"/>
              <w:rPr/>
            </w:pPr>
            <w:r>
              <w:rPr/>
              <w:t>обуч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Работа  с   родителя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одительские собрания в каждой группе. Знакомство с задачами, особенностями развития, обу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мощь родителей в обновлении игровых уголков в группах, детских книг, материалов для занятий с деть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родителей  раз в месяц  оформляли стенды:</w:t>
      </w:r>
    </w:p>
    <w:p>
      <w:pPr>
        <w:pStyle w:val="Normal"/>
        <w:ind w:left="360" w:hanging="0"/>
        <w:jc w:val="both"/>
        <w:rPr/>
      </w:pPr>
      <w:r>
        <w:rPr/>
        <w:t>«Исторические памятники Москвы», «Битва под Москвой», «Новогодние традиции», «Здоровый образ жизни семьи», «Мои права», «Готовим детей к школе», «Расти малыш здоровым», «Права ребёнка», «Мы живем в России», «Здоровый образ жизни семьи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ставки сотворчества детей,  воспитателей  и родителей:  «Осеннее настроение», «Добрые руки Мамы»,  Мастерская Деда Мороз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сайте ДОУ  регулярно помещаем информацию  о жизни детей в детском саду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Родители во всех группах помогали обновлять игровую среду: книжки, игры, панно «Любимые сказки» (3группа), игры-макеты «Цирк» (4 группа), «Бабушкин двор», «Зоопарк» (2группа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нализ посещаемости  воспитанниками  МБДОУ. «Берёзка» №1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09"/>
        <w:gridCol w:w="1263"/>
        <w:gridCol w:w="1418"/>
        <w:gridCol w:w="1057"/>
        <w:gridCol w:w="1057"/>
        <w:gridCol w:w="1057"/>
        <w:gridCol w:w="1688"/>
      </w:tblGrid>
      <w:tr>
        <w:trPr>
          <w:trHeight w:val="28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о детод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пущено всего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пущено по болезн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аемости</w:t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год на 1 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рочим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</w:tbl>
    <w:p>
      <w:pPr>
        <w:pStyle w:val="TextBody"/>
        <w:jc w:val="both"/>
        <w:rPr/>
      </w:pPr>
      <w:r>
        <w:rPr/>
        <w:t>В связи с повышением заболеваемости «ветряной оспой» понизился % посещаемости детей, повысилась заболеваемость  1 ребёнком в детоднях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нализ уровня здоровья воспитанников ДОУ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96"/>
        <w:gridCol w:w="597"/>
        <w:gridCol w:w="596"/>
        <w:gridCol w:w="597"/>
        <w:gridCol w:w="597"/>
        <w:gridCol w:w="596"/>
        <w:gridCol w:w="597"/>
        <w:gridCol w:w="597"/>
        <w:gridCol w:w="726"/>
        <w:gridCol w:w="726"/>
        <w:gridCol w:w="726"/>
        <w:gridCol w:w="726"/>
        <w:gridCol w:w="490"/>
        <w:gridCol w:w="490"/>
        <w:gridCol w:w="491"/>
      </w:tblGrid>
      <w:tr>
        <w:trPr>
          <w:trHeight w:val="2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 здоровь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олеющ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адаптации</w:t>
            </w:r>
          </w:p>
        </w:tc>
      </w:tr>
      <w:tr>
        <w:trPr>
          <w:trHeight w:val="3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не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ёг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яжёла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оличество детей, имеющих отклонения в развитии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4"/>
        <w:gridCol w:w="1052"/>
        <w:gridCol w:w="1566"/>
        <w:gridCol w:w="1052"/>
        <w:gridCol w:w="826"/>
        <w:gridCol w:w="826"/>
        <w:gridCol w:w="672"/>
        <w:gridCol w:w="1088"/>
        <w:gridCol w:w="759"/>
      </w:tblGrid>
      <w:tr>
        <w:trPr>
          <w:trHeight w:val="3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онические заболев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рушен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р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рушение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анк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скостоп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адержка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чевого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ПР</w:t>
            </w:r>
          </w:p>
        </w:tc>
      </w:tr>
      <w:tr>
        <w:trPr>
          <w:trHeight w:val="99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зни органов дых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зни лор -орга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зни мочеполовой систем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олезн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жи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равнительный анализ заболеваемости детьми за учебный год показал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67"/>
        <w:gridCol w:w="1468"/>
        <w:gridCol w:w="1467"/>
        <w:gridCol w:w="1468"/>
        <w:gridCol w:w="1467"/>
        <w:gridCol w:w="146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Пропуск 1 ребенком по болезни в детодн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уппа</w:t>
            </w:r>
          </w:p>
          <w:p>
            <w:pPr>
              <w:pStyle w:val="Normal"/>
              <w:jc w:val="center"/>
              <w:rPr/>
            </w:pPr>
            <w:r>
              <w:rPr/>
              <w:t>2-я младш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>средне-старш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старшая логопед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старше-подго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руппа</w:t>
            </w:r>
          </w:p>
          <w:p>
            <w:pPr>
              <w:pStyle w:val="Normal"/>
              <w:jc w:val="center"/>
              <w:rPr/>
            </w:pPr>
            <w:r>
              <w:rPr/>
              <w:t>Подготов</w:t>
            </w:r>
          </w:p>
          <w:p>
            <w:pPr>
              <w:pStyle w:val="Normal"/>
              <w:jc w:val="center"/>
              <w:rPr/>
            </w:pPr>
            <w:r>
              <w:rPr/>
              <w:t>логопед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 26.12.12г по 3.06.13г. в ДОУ 32 ребёнка переболели ветряной осп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храна жизни и здоровья детей.</w:t>
      </w:r>
    </w:p>
    <w:p>
      <w:pPr>
        <w:pStyle w:val="Normal"/>
        <w:jc w:val="both"/>
        <w:rPr/>
      </w:pPr>
      <w:r>
        <w:rPr/>
        <w:t xml:space="preserve">Проблемы оздоровления решаем совместными усилиями специалистов медицины, физической культуры, психологии. Петрова ОЕ  дважды в год проводит диагностику развития основных движений у детей 3,4,5,6 групп. Большинство детей выполняют количественные показатели: хорошие результаты по бегу, прыжкам в длину с места. В течение года работали над качеством движений, развитие глазомера, включали в комплексы утренней гимнастики - силовые упр. для развития мышц рук. </w:t>
      </w:r>
    </w:p>
    <w:p>
      <w:pPr>
        <w:pStyle w:val="Normal"/>
        <w:jc w:val="both"/>
        <w:rPr/>
      </w:pPr>
      <w:r>
        <w:rPr/>
        <w:t xml:space="preserve">Для развития  движений детей в свободной деятельности в каждой группе есть всё необходимо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Работа с семьёй по формированию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>Педагоги  стараются создать   такие отношения между детским садом и родителями, которые позволили бы добиться максимальной пользы для психического, физического и нравственного благополучия ребенка.</w:t>
      </w:r>
    </w:p>
    <w:p>
      <w:pPr>
        <w:pStyle w:val="TextBody"/>
        <w:spacing w:before="0" w:after="0"/>
        <w:jc w:val="both"/>
        <w:rPr/>
      </w:pPr>
      <w:r>
        <w:rPr/>
        <w:t>Новые технологии помогают педагогам профессионально общаться с родителями, помогут продвижению к контакту и взаимопониманию, преодолению начальной настороженности родителей, подводят к взаимному общению, поиску совпадающих интересов. Строим диалог ДОУ и семьи на основе сотрудничества, содружества, взаимопомощи.   Этому способствуют совместные усилия семьи и ДОУ по созданию единого пространства развития каждого ребенка.</w:t>
      </w:r>
    </w:p>
    <w:p>
      <w:pPr>
        <w:pStyle w:val="Normal"/>
        <w:numPr>
          <w:ilvl w:val="0"/>
          <w:numId w:val="11"/>
        </w:numPr>
        <w:spacing w:lineRule="auto" w:line="259"/>
        <w:jc w:val="both"/>
        <w:rPr/>
      </w:pPr>
      <w:r>
        <w:rPr/>
        <w:t>готовность детского сада к сохранению здоровья ребенка, коррекции недостатков уровня его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лагополучия ребенка в детском саду и семье;</w:t>
      </w:r>
    </w:p>
    <w:p>
      <w:pPr>
        <w:pStyle w:val="Normal"/>
        <w:spacing w:lineRule="auto" w:line="259" w:before="220" w:after="0"/>
        <w:jc w:val="both"/>
        <w:rPr/>
      </w:pPr>
      <w:r>
        <w:rPr/>
        <w:t xml:space="preserve">Перспективу развития взаимоотношений ДОУ и семьи мы строим в соответствии  и направлением коррекционно-воспитательной работы, важным направлением которой является психолого-педагогическая помощь специалистов в формировании у родителей навыков сотрудничества со своим ребенком, при этом  основным условием является установление полного взаимопонимания между взрослыми, призванными воспитывать ребенка. На основании данных комплексного диагностического обследования ребенку предъявляются единые требования в семье и ДОУ. Продолжаем коррекционную работу с семьей в соответствии с типом семьи, семейным укладом, традициями. </w:t>
      </w:r>
    </w:p>
    <w:p>
      <w:pPr>
        <w:pStyle w:val="TextBody"/>
        <w:spacing w:before="0" w:after="0"/>
        <w:jc w:val="both"/>
        <w:rPr/>
      </w:pPr>
      <w:r>
        <w:rPr/>
        <w:t>Как результат работы с родителями можно отметить то, что родители откликаются на предложения и просьбы воспитателей. Принимают участие во всех мероприятиях группы, конкурсах, выставках, проводимых в детском саду. Внесли вклад в обновление развивающей среды в группах: пополнили атрибутами спортивные уголки, приобрели игрушки, магнитофоны, пособия для сенсомоторного уголка в каждой группе. В развитии детско-родительских отношений играет роль и совместное участие в праздниках, развлечениях. Проведение «Дня открытых дверей», посещение праздников, досугов, совместной деятельности. Оформление тематических стендов, ширм:  «Уголки здоровья», «Растим ребёнка вместе с вами», «Такие разные дети», «Здоровый образ жизни семьи»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 этом году  в детском саду проведены  встречи с родителям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темы по формированию ЗОЖ:</w:t>
      </w:r>
    </w:p>
    <w:p>
      <w:pPr>
        <w:pStyle w:val="TextBody"/>
        <w:spacing w:before="0" w:after="0"/>
        <w:jc w:val="both"/>
        <w:rPr/>
      </w:pPr>
      <w:r>
        <w:rPr>
          <w:bCs/>
          <w:i/>
        </w:rPr>
        <w:t>2 младшая группа:</w:t>
      </w:r>
    </w:p>
    <w:p>
      <w:pPr>
        <w:pStyle w:val="TextBody"/>
        <w:spacing w:before="0" w:after="0"/>
        <w:jc w:val="both"/>
        <w:rPr/>
      </w:pPr>
      <w:r>
        <w:rPr/>
        <w:t>а) родительские собрания: «Расти здоровым, малыш!», «Психологический климат семьи и его влияние на эмоциональное состояние ребёнка»;</w:t>
      </w:r>
    </w:p>
    <w:p>
      <w:pPr>
        <w:pStyle w:val="TextBody"/>
        <w:spacing w:before="0" w:after="0"/>
        <w:jc w:val="both"/>
        <w:rPr/>
      </w:pPr>
      <w:r>
        <w:rPr/>
        <w:t>б) консультации: «Кризис 3х лет», «Формирование культурно – гигиенических навыков у детей», «Полезные привычки», «Детское питание»;</w:t>
      </w:r>
    </w:p>
    <w:p>
      <w:pPr>
        <w:pStyle w:val="TextBody"/>
        <w:spacing w:before="0" w:after="0"/>
        <w:jc w:val="both"/>
        <w:rPr/>
      </w:pPr>
      <w:r>
        <w:rPr/>
        <w:t>в) конкурс на лучшую зимнюю постройку из снега «Зимушка – зима». Использование для игр, развития движений детей;</w:t>
      </w:r>
    </w:p>
    <w:p>
      <w:pPr>
        <w:pStyle w:val="TextBody"/>
        <w:spacing w:before="0" w:after="0"/>
        <w:jc w:val="both"/>
        <w:rPr/>
      </w:pPr>
      <w:r>
        <w:rPr/>
        <w:t>г) оформление стендов, родительских уголков.</w:t>
      </w:r>
    </w:p>
    <w:p>
      <w:pPr>
        <w:pStyle w:val="TextBody"/>
        <w:spacing w:before="120" w:after="0"/>
        <w:jc w:val="both"/>
        <w:rPr>
          <w:bCs/>
          <w:i/>
          <w:i/>
        </w:rPr>
      </w:pPr>
      <w:r>
        <w:rPr>
          <w:bCs/>
          <w:i/>
        </w:rPr>
        <w:t>Средние группы № 2, № 3:</w:t>
      </w:r>
    </w:p>
    <w:p>
      <w:pPr>
        <w:pStyle w:val="TextBody"/>
        <w:spacing w:before="0" w:after="0"/>
        <w:jc w:val="both"/>
        <w:rPr/>
      </w:pPr>
      <w:r>
        <w:rPr/>
        <w:t>а) родительские собрания: «Растём здоровыми!» «Эмоциональное благополучие ребёнка и сохранение его психологического здоровья в семье»;</w:t>
      </w:r>
    </w:p>
    <w:p>
      <w:pPr>
        <w:pStyle w:val="TextBody"/>
        <w:spacing w:before="0" w:after="0"/>
        <w:jc w:val="both"/>
        <w:rPr/>
      </w:pPr>
      <w:r>
        <w:rPr/>
        <w:t>б) консультации: «Формирование культурно – гигиенических навыков у детей», «Приобщение детей к здоровому образу жизни», «Полезные привычки»;</w:t>
      </w:r>
    </w:p>
    <w:p>
      <w:pPr>
        <w:pStyle w:val="TextBody"/>
        <w:spacing w:before="0" w:after="0"/>
        <w:jc w:val="both"/>
        <w:rPr/>
      </w:pPr>
      <w:r>
        <w:rPr/>
        <w:t>в) конкурс на лучшую зимнюю постройку из снега «Зимушка – зима». Использование для игр, развития движений детей;</w:t>
      </w:r>
    </w:p>
    <w:p>
      <w:pPr>
        <w:pStyle w:val="TextBody"/>
        <w:spacing w:before="0" w:after="240"/>
        <w:jc w:val="both"/>
        <w:rPr/>
      </w:pPr>
      <w:r>
        <w:rPr/>
        <w:t>г) оформление стендов, родительских уголков.</w:t>
      </w:r>
    </w:p>
    <w:p>
      <w:pPr>
        <w:pStyle w:val="TextBody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ршая группа. 4-я логопедическая:</w:t>
      </w:r>
    </w:p>
    <w:p>
      <w:pPr>
        <w:pStyle w:val="TextBody"/>
        <w:spacing w:before="0" w:after="0"/>
        <w:rPr/>
      </w:pPr>
      <w:r>
        <w:rPr/>
        <w:t>а) родительские собрания: «Укрепляем и сохраняем здоровье детей», представление проекта «Дышим правильно, говорим легко»;</w:t>
        <w:br/>
        <w:t>б) консультации: советы родителям по проведению мимических упражнений с детьми, «Обучение детей самомассажу», «Если у ребёнка плоскостопие»;</w:t>
      </w:r>
    </w:p>
    <w:p>
      <w:pPr>
        <w:pStyle w:val="TextBody"/>
        <w:spacing w:before="0" w:after="0"/>
        <w:jc w:val="both"/>
        <w:rPr/>
      </w:pPr>
      <w:r>
        <w:rPr/>
        <w:t>в) конкурс на лучшую зимнюю постройку из снега «Зимушка – зима». Использование для игр, развития движений детей;</w:t>
      </w:r>
    </w:p>
    <w:p>
      <w:pPr>
        <w:pStyle w:val="TextBody"/>
        <w:jc w:val="both"/>
        <w:rPr/>
      </w:pPr>
      <w:r>
        <w:rPr/>
        <w:t>г) оформление стендов, родительских уголков.</w:t>
      </w:r>
    </w:p>
    <w:p>
      <w:pPr>
        <w:pStyle w:val="TextBody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ршая группа № 5.</w:t>
      </w:r>
    </w:p>
    <w:p>
      <w:pPr>
        <w:pStyle w:val="TextBody"/>
        <w:spacing w:before="0" w:after="0"/>
        <w:jc w:val="both"/>
        <w:rPr/>
      </w:pPr>
      <w:r>
        <w:rPr/>
        <w:t>а) родительское собрание: «Возрастные особенности детей»;</w:t>
      </w:r>
    </w:p>
    <w:p>
      <w:pPr>
        <w:pStyle w:val="TextBody"/>
        <w:spacing w:before="0" w:after="0"/>
        <w:jc w:val="both"/>
        <w:rPr/>
      </w:pPr>
      <w:r>
        <w:rPr/>
        <w:t>б) консультации: «Здоровье ребёнка в наших руках»;</w:t>
      </w:r>
    </w:p>
    <w:p>
      <w:pPr>
        <w:pStyle w:val="TextBody"/>
        <w:spacing w:before="0" w:after="0"/>
        <w:jc w:val="both"/>
        <w:rPr/>
      </w:pPr>
      <w:r>
        <w:rPr/>
        <w:t>в) конкурс на лучшую зимнюю постройку из снега «Зимушка – зима». Использование для игр, развития движений детей;</w:t>
      </w:r>
    </w:p>
    <w:p>
      <w:pPr>
        <w:pStyle w:val="TextBody"/>
        <w:spacing w:before="0" w:after="0"/>
        <w:jc w:val="both"/>
        <w:rPr/>
      </w:pPr>
      <w:r>
        <w:rPr/>
        <w:t>г) оформление стендов, родительских уголков;</w:t>
      </w:r>
    </w:p>
    <w:p>
      <w:pPr>
        <w:pStyle w:val="TextBody"/>
        <w:jc w:val="both"/>
        <w:rPr/>
      </w:pPr>
      <w:r>
        <w:rPr/>
        <w:t>д) круглый стол: «Физическая готовность детей к школе».</w:t>
      </w:r>
    </w:p>
    <w:p>
      <w:pPr>
        <w:pStyle w:val="TextBody"/>
        <w:spacing w:before="0" w:after="0"/>
        <w:jc w:val="both"/>
        <w:rPr>
          <w:bCs/>
          <w:i/>
          <w:i/>
        </w:rPr>
      </w:pPr>
      <w:r>
        <w:rPr>
          <w:bCs/>
          <w:i/>
        </w:rPr>
        <w:t>Подготовительная группа. 6 –я логопедическая:</w:t>
      </w:r>
    </w:p>
    <w:p>
      <w:pPr>
        <w:pStyle w:val="TextBody"/>
        <w:spacing w:before="0" w:after="0"/>
        <w:jc w:val="both"/>
        <w:rPr/>
      </w:pPr>
      <w:r>
        <w:rPr/>
        <w:t>а) родительское собрание: «Укрепляем и сохраняем здоровье детей», реализация долгосрочного проекта «Зоркие глазки»;</w:t>
      </w:r>
    </w:p>
    <w:p>
      <w:pPr>
        <w:pStyle w:val="TextBody"/>
        <w:spacing w:before="0" w:after="0"/>
        <w:jc w:val="both"/>
        <w:rPr/>
      </w:pPr>
      <w:r>
        <w:rPr/>
        <w:t xml:space="preserve">б) консультации: «Влияние пальчикового массажа на общее состояние ребёнка», «Поехали </w:t>
      </w:r>
    </w:p>
    <w:p>
      <w:pPr>
        <w:pStyle w:val="TextBody"/>
        <w:spacing w:before="0" w:after="0"/>
        <w:jc w:val="both"/>
        <w:rPr/>
      </w:pPr>
      <w:r>
        <w:rPr/>
        <w:t>кататься (игры для развития психических функций.);</w:t>
      </w:r>
    </w:p>
    <w:p>
      <w:pPr>
        <w:pStyle w:val="TextBody"/>
        <w:spacing w:before="0" w:after="0"/>
        <w:jc w:val="both"/>
        <w:rPr/>
      </w:pPr>
      <w:r>
        <w:rPr/>
        <w:t>в) конкурс на лучшую зимнюю постройку из снега «Зимушка – зима». Использование для игр, развития движений детей;</w:t>
      </w:r>
    </w:p>
    <w:p>
      <w:pPr>
        <w:pStyle w:val="TextBody"/>
        <w:spacing w:before="0" w:after="0"/>
        <w:jc w:val="both"/>
        <w:rPr/>
      </w:pPr>
      <w:r>
        <w:rPr/>
        <w:t>г) оформление стендов, родительских уголков;</w:t>
      </w:r>
    </w:p>
    <w:p>
      <w:pPr>
        <w:pStyle w:val="Normal"/>
        <w:jc w:val="both"/>
        <w:rPr/>
      </w:pPr>
      <w:r>
        <w:rPr/>
        <w:t>д) круглый стол:  «Готовим детей к школе» (Физическая готовность детей к школе)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2012 – 2013 учебном году проведены спортивные досуги и праздн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Наше лето» (средние, старшая, подготовительные группы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Игрушки» (2мл.гр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Осень в гости к нам пришла» (подготовительны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Кто в теремочке живёт?» (средни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Выпал снег, первый снег. Всюду шум, всюду смех!» (средни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В гостях у зимушки – зимы» (старшая и подготовительны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Мы олимпийцы» (подготовительны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Мы морозов не боимся» (старшие группы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Путешествие в царство снежной королевы» (подготовительны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Заюшкина избушка» (средни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Встречи в зимнем лесу» (подготовительны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Весёлые зайчишки» ( 2 мл. групп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Мы сильные, смелые, ловкие» (старши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Зимние забавы» (2мл., средни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Масленица» (средние, старшая, подготовительны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Сильным, смелым вырастай» (подготовительные групп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В космос полететь хотим» (подготовительные группы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Увеличилось количество детей – участников различных выставок, конкурсов. Эти данные свидетельствуют о том, что  в ДОУ созданы условия  для всестороннего развития детей. Повысилась заинтересованность родителей в осуществлении воспитательно-образовательного процесса. </w:t>
      </w:r>
    </w:p>
    <w:p>
      <w:pPr>
        <w:pStyle w:val="Normal"/>
        <w:jc w:val="both"/>
        <w:rPr/>
      </w:pPr>
      <w:r>
        <w:rPr/>
        <w:t>Вместе с  этим есть и пробле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ая заболеваемость детей по сравнению с прошлым год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ссивное участие многих родителей в жизни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Выполнение норм питания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80"/>
        <w:gridCol w:w="1585"/>
        <w:gridCol w:w="1585"/>
        <w:gridCol w:w="1461"/>
        <w:gridCol w:w="14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в 2009/2010 уч.г.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в 2010/2011 уч.г.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в 2011/2012 уч.г.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в 2012/2013 уч.г.(%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По сравнению с прошлым годом питание осталось на прежнем уровне. Никаких замечаний по питанию детей со стороны других контролирующих органов не отмечено. В следующем учебном году более четко вести контроль за выполнением норм питания, чтобы процент выполняемости повышался, а не снижался, в рационе детей увеличивать количество, четко соблюдать 10-дневное меню.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120"/>
        <w:jc w:val="center"/>
        <w:rPr>
          <w:b/>
          <w:b/>
        </w:rPr>
      </w:pPr>
      <w:r>
        <w:rPr>
          <w:b/>
        </w:rPr>
        <w:t>Комплексная безопасность</w:t>
      </w:r>
    </w:p>
    <w:p>
      <w:pPr>
        <w:pStyle w:val="Normal"/>
        <w:ind w:firstLine="709"/>
        <w:jc w:val="both"/>
        <w:rPr/>
      </w:pPr>
      <w:r>
        <w:rPr/>
        <w:t>Было проведено 6 тренировочных занятий по эвакуации (2 занятия - по отработке действий персонала и воспитанников при антитеррористической угрозе, 4 занятий - по отработке действий сотрудников и воспитанников при возникновении пожара).</w:t>
      </w:r>
    </w:p>
    <w:p>
      <w:pPr>
        <w:pStyle w:val="Normal"/>
        <w:ind w:firstLine="709"/>
        <w:jc w:val="both"/>
        <w:rPr/>
      </w:pPr>
      <w:r>
        <w:rPr/>
        <w:t>Проводятся регулярные инструктажи с работниками по профилактике и недопущению возникновения чрезвычайных ситуаций в здании и на территории детского сада.</w:t>
      </w:r>
    </w:p>
    <w:p>
      <w:pPr>
        <w:pStyle w:val="Normal"/>
        <w:ind w:firstLine="709"/>
        <w:jc w:val="both"/>
        <w:rPr/>
      </w:pPr>
      <w:r>
        <w:rPr/>
        <w:t>Проводятся ежедневные обследования опечатывания чердака, подсобных помещений на предмет отсутствия в них горючих и легковоспламеняющихся жидкостей и хлора.</w:t>
      </w:r>
    </w:p>
    <w:p>
      <w:pPr>
        <w:pStyle w:val="Normal"/>
        <w:ind w:firstLine="709"/>
        <w:jc w:val="both"/>
        <w:rPr/>
      </w:pPr>
      <w:r>
        <w:rPr/>
        <w:t>В группах сделаны уголки по изучению правил дорожного движения, где проводятся занятия с детьми среднего, старшего и подготовительного возраста. Имеются дидактические игры, макет городской улицы, автомашины, дорожные знаки.</w:t>
      </w:r>
    </w:p>
    <w:p>
      <w:pPr>
        <w:pStyle w:val="Normal"/>
        <w:ind w:firstLine="709"/>
        <w:jc w:val="both"/>
        <w:rPr/>
      </w:pPr>
      <w:r>
        <w:rPr/>
        <w:t>2 сентября 2012 года в детском саду состоялся единый день профилактики дорожно-транспортного травматизма. Во всех возрастных группах были проведены беседы с детьми о правилах поведения на дорогах города, на дворовых территориях.</w:t>
      </w:r>
    </w:p>
    <w:p>
      <w:pPr>
        <w:pStyle w:val="Normal"/>
        <w:ind w:firstLine="709"/>
        <w:jc w:val="both"/>
        <w:rPr/>
      </w:pPr>
      <w:r>
        <w:rPr/>
        <w:t xml:space="preserve">В рамках месячника безопасности в сентябре месяце была проведена акция "Доброе электричество?" На занятиях по рисованию ребята сделали рисунки на тему "Электричество - какое оно?" Во всех группах, кроме первой и второй младшей групп, прошли занятия по теме "Безопасность при пользовании электро-бытовыми приборами". </w:t>
      </w:r>
    </w:p>
    <w:p>
      <w:pPr>
        <w:pStyle w:val="Normal"/>
        <w:ind w:firstLine="709"/>
        <w:jc w:val="both"/>
        <w:rPr/>
      </w:pPr>
      <w:r>
        <w:rPr/>
        <w:t>. На всех групповых собраниях проводятся профилактические беседы с родителями по недопущению травмоопасных ситуаций, связанных с оставлением детей без присмотра. В родительских уголках групп в течение года систематически обновлялся наглядный материал по профилактике детского дорожно-транспортного травматизма, по антитеррористической и пожарной безопасности. В музыкальном зале проводятся общие просмотры фильмов по безопасности жизнедеятельности.</w:t>
      </w:r>
    </w:p>
    <w:p>
      <w:pPr>
        <w:pStyle w:val="Normal"/>
        <w:tabs>
          <w:tab w:val="clear" w:pos="708"/>
          <w:tab w:val="left" w:pos="1168" w:leader="none"/>
          <w:tab w:val="left" w:pos="8151" w:leader="none"/>
        </w:tabs>
        <w:ind w:firstLine="709"/>
        <w:jc w:val="both"/>
        <w:rPr/>
      </w:pPr>
      <w:r>
        <w:rPr/>
        <w:t>На каждого ребенка изготовлены ватно-марлевые повязки /114 шт./</w:t>
        <w:tab/>
      </w:r>
    </w:p>
    <w:p>
      <w:pPr>
        <w:pStyle w:val="Normal"/>
        <w:tabs>
          <w:tab w:val="clear" w:pos="708"/>
          <w:tab w:val="left" w:pos="1168" w:leader="none"/>
          <w:tab w:val="left" w:pos="8368" w:leader="none"/>
        </w:tabs>
        <w:ind w:firstLine="709"/>
        <w:jc w:val="both"/>
        <w:rPr/>
      </w:pPr>
      <w:r>
        <w:rPr/>
        <w:t>Вместе с тем остается проблема недостаточного финансирования мероприятий по пожарной и антитеррористической безопасности учреждения.  Несмотря на это в детском саду установлен видеодомофон, заменены планы эвакуации на светящиеся в темноте. Ведутся работы по установке системы видеонаблюдения. По пожарной безопасности требуется заменить деревянную дверь эвакуационного выхода на металлическую.</w:t>
      </w:r>
    </w:p>
    <w:p>
      <w:pPr>
        <w:pStyle w:val="Normal"/>
        <w:tabs>
          <w:tab w:val="clear" w:pos="708"/>
          <w:tab w:val="left" w:pos="1168" w:leader="none"/>
          <w:tab w:val="left" w:pos="8368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дминистративно-хозяйственная и финансовая деятельность</w:t>
      </w:r>
    </w:p>
    <w:p>
      <w:pPr>
        <w:pStyle w:val="Normal"/>
        <w:spacing w:before="0" w:after="120"/>
        <w:jc w:val="both"/>
        <w:rPr/>
      </w:pPr>
      <w:r>
        <w:rPr/>
        <w:t>Административно-хозяйственная и финансовая деятельность МБДОУ д/с № 1 "Березка" ведется на основании программы развития, сметы расходов.</w:t>
      </w:r>
    </w:p>
    <w:p>
      <w:pPr>
        <w:pStyle w:val="Normal"/>
        <w:jc w:val="both"/>
        <w:rPr/>
      </w:pPr>
      <w:r>
        <w:rPr/>
        <w:t>В 2012-2013 учебном году деятельность завхоза была направлена также как и в прошлом на:</w:t>
      </w:r>
    </w:p>
    <w:p>
      <w:pPr>
        <w:pStyle w:val="Normal"/>
        <w:ind w:firstLine="709"/>
        <w:jc w:val="both"/>
        <w:rPr/>
      </w:pPr>
      <w:r>
        <w:rPr/>
        <w:t>1. Руководство хозяйственной деятельностью.</w:t>
      </w:r>
    </w:p>
    <w:p>
      <w:pPr>
        <w:pStyle w:val="Normal"/>
        <w:ind w:firstLine="709"/>
        <w:jc w:val="both"/>
        <w:rPr/>
      </w:pPr>
      <w:r>
        <w:rPr/>
        <w:t>2. Пополнение базы детского сада материальными ценностями.</w:t>
      </w:r>
    </w:p>
    <w:p>
      <w:pPr>
        <w:pStyle w:val="Normal"/>
        <w:ind w:firstLine="709"/>
        <w:jc w:val="both"/>
        <w:rPr/>
      </w:pPr>
      <w:r>
        <w:rPr/>
        <w:t>3. Своевременное оформление отчетной документации по инвентарному учету, списанию материальных ценностей.</w:t>
      </w:r>
    </w:p>
    <w:p>
      <w:pPr>
        <w:pStyle w:val="Normal"/>
        <w:ind w:firstLine="709"/>
        <w:jc w:val="both"/>
        <w:rPr/>
      </w:pPr>
      <w:r>
        <w:rPr/>
        <w:t>4. Оформление графика работы учебно-вспомогательного и обслуживающего персонала.</w:t>
      </w:r>
    </w:p>
    <w:p>
      <w:pPr>
        <w:pStyle w:val="Normal"/>
        <w:ind w:firstLine="709"/>
        <w:jc w:val="both"/>
        <w:rPr/>
      </w:pPr>
      <w:r>
        <w:rPr/>
        <w:t>5. Заключение договоров между поставщиками и на обслуживание МБДОУ.</w:t>
      </w:r>
    </w:p>
    <w:p>
      <w:pPr>
        <w:pStyle w:val="Normal"/>
        <w:ind w:firstLine="709"/>
        <w:jc w:val="both"/>
        <w:rPr/>
      </w:pPr>
      <w:r>
        <w:rPr/>
        <w:t>6. Хозяйственное сопровождение образовательного процесса.</w:t>
      </w:r>
    </w:p>
    <w:p>
      <w:pPr>
        <w:pStyle w:val="Normal"/>
        <w:spacing w:before="0" w:after="120"/>
        <w:jc w:val="both"/>
        <w:rPr/>
      </w:pPr>
      <w:r>
        <w:rPr/>
        <w:t>Поставщики прислушиваются к замечаниям, четко выполняют требования заказчика. Продуктов с истекшими сроками годности и признаками порчи не поступало.</w:t>
      </w:r>
    </w:p>
    <w:p>
      <w:pPr>
        <w:pStyle w:val="Normal"/>
        <w:spacing w:before="0" w:after="120"/>
        <w:jc w:val="both"/>
        <w:rPr/>
      </w:pPr>
      <w:r>
        <w:rPr/>
        <w:t>Из этого можно сделать вывод, что переходный период может продлиться долгие годы при нынешнем финансировании.</w:t>
      </w:r>
    </w:p>
    <w:p>
      <w:pPr>
        <w:pStyle w:val="Normal"/>
        <w:jc w:val="both"/>
        <w:rPr/>
      </w:pPr>
      <w:r>
        <w:rPr/>
        <w:t>В результате проводимого в течение года контроля можно сказать, что в детском саду хозяйственная деятельность осуществляется на должном уров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Анализ результатов деятельности ДОУ  в 2012-2013 учебном году</w:t>
      </w:r>
      <w:r>
        <w:rPr/>
        <w:t xml:space="preserve"> показал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В ДОУ каждому педагогу предоставляется возможность  самовыражения: это реализуется  как открытые просмотры, выступления с рассказом  о своём опыте коллегам  в д/саду, на городском уровне. Результаты диагностики воспитанников  показывают положительную динамику в усвоении образовательной программы. </w:t>
      </w:r>
      <w:r>
        <w:rPr>
          <w:color w:val="000000"/>
        </w:rPr>
        <w:t>Педагогами  разработаны проекты и мини-проекты, темы которых выбираются самостоятельно в зависимости от творче</w:t>
        <w:softHyphen/>
        <w:t>ского направлении деятельности. Для закрепления полученных знаний, умений и навыков были проведены комплексные тематические занятия, на которых на основе эмоционального воздействия на ребенка осу</w:t>
        <w:softHyphen/>
        <w:t>ществляется взаимосвязь одного из разделов программы с дру</w:t>
        <w:softHyphen/>
        <w:t>гими в сочетании разнообразных видов деятельности.</w:t>
      </w:r>
      <w:r>
        <w:rPr/>
        <w:t xml:space="preserve"> Инновационные технологии требуют для их реализации  иного подхода со стороны воспитателей. Это - прежде всего повышение  профессионального мастерства, умение анализировать и прогнозировать.</w:t>
      </w:r>
    </w:p>
    <w:p>
      <w:pPr>
        <w:pStyle w:val="TextBody"/>
        <w:spacing w:before="0" w:after="0"/>
        <w:jc w:val="both"/>
        <w:rPr/>
      </w:pPr>
      <w:r>
        <w:rPr/>
        <w:t>Принимая во внимание достигнутые результаты и  проблемы, с которыми столкнулись сотрудники в  прошлом учебном  году, на новый учебный год определены следующие задачи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рганизация совместной деятельности специалистов ДОУ в коррекционно-воспитательной работе по преодолению речевых нарушений у старших дошкольников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спользование игр как средства повышения мотивации  в нравственном воспитании дошкольнико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Для решения задач нам необходимо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>Объединить усилия педагогов и родителей для  успешного решения задач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 xml:space="preserve">В каждой группе создать реальные условия, обеспечиваю реализацию               индивидуального подхода в физическом воспитании детей.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каждой группе использовать комплексы оздоровительных мероприятий в режиме дня  в зависимости от времени года. По показаниям врача разработать индивидуальные формы работы с детьми, имеющими отклонения в физическом развит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ять контакты и укреплять связи со школой №1,  городской библиотекой, ЦППРиК, ГД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ть необходимые условия для развития инновационной деятельности в ДОУ через введение проектного метода, освоение ИК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еализация, разработка педагогами творческих проектов и мини- проектов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ведение презентации и защиты проектов;</w:t>
      </w:r>
    </w:p>
    <w:p>
      <w:pPr>
        <w:pStyle w:val="Normal"/>
        <w:numPr>
          <w:ilvl w:val="1"/>
          <w:numId w:val="15"/>
        </w:numPr>
        <w:jc w:val="both"/>
        <w:rPr>
          <w:szCs w:val="28"/>
        </w:rPr>
      </w:pPr>
      <w:r>
        <w:rPr>
          <w:szCs w:val="28"/>
        </w:rPr>
        <w:t xml:space="preserve">Создавать и  обновлять развивающую среду в ДОУ  в соответствии с  ФГОСТ.  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Calibri"/>
      <w:b/>
      <w:w w:val="80"/>
      <w:sz w:val="28"/>
      <w:szCs w:val="28"/>
      <w:lang w:val="en-US" w:bidi="en-US"/>
    </w:rPr>
  </w:style>
  <w:style w:type="character" w:styleId="Style13">
    <w:name w:val="МОЙ Знак"/>
    <w:basedOn w:val="Style12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next w:val="Normal"/>
    <w:qFormat/>
    <w:pPr/>
    <w:rPr>
      <w:rFonts w:eastAsia="Calibri"/>
      <w:b/>
      <w:w w:val="80"/>
      <w:sz w:val="28"/>
      <w:szCs w:val="28"/>
      <w:lang w:val="en-US" w:bidi="en-US"/>
    </w:rPr>
  </w:style>
  <w:style w:type="paragraph" w:styleId="Style15">
    <w:name w:val="МОЙ"/>
    <w:basedOn w:val="Style14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Example11">
    <w:name w:val="examp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  <w:sz w:val="18"/>
      <w:szCs w:val="20"/>
    </w:rPr>
  </w:style>
  <w:style w:type="paragraph" w:styleId="Style17">
    <w:name w:val="Название объекта"/>
    <w:basedOn w:val="Normal"/>
    <w:next w:val="Normal"/>
    <w:qFormat/>
    <w:pPr>
      <w:ind w:left="720" w:hanging="0"/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8:00Z</dcterms:created>
  <dc:creator>Modenkova</dc:creator>
  <dc:description/>
  <cp:keywords/>
  <dc:language>en-US</dc:language>
  <cp:lastModifiedBy>Наталия</cp:lastModifiedBy>
  <cp:lastPrinted>2013-07-19T09:17:00Z</cp:lastPrinted>
  <dcterms:modified xsi:type="dcterms:W3CDTF">2013-07-19T05:18:00Z</dcterms:modified>
  <cp:revision>2</cp:revision>
  <dc:subject/>
  <dc:title>Педагогический анализ итогов 2004-2005 учебного года</dc:title>
</cp:coreProperties>
</file>