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6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РАВА РЕБЕНКА - СОБЛЮДЕНИЕ ИХ В СЕМЬЕ»</w:t>
      </w:r>
    </w:p>
    <w:p>
      <w:pPr>
        <w:pStyle w:val="Normal"/>
        <w:spacing w:lineRule="auto" w:line="256"/>
        <w:ind w:left="0" w:righ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left="0" w:righ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на общем родительском собрании  в МБДОУ №1 «Берёзка»</w:t>
      </w:r>
    </w:p>
    <w:p>
      <w:pPr>
        <w:pStyle w:val="Normal"/>
        <w:spacing w:lineRule="auto" w:line="256"/>
        <w:ind w:left="0" w:righ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й воспитатель Широкова Л.П.</w:t>
      </w:r>
    </w:p>
    <w:p>
      <w:pPr>
        <w:pStyle w:val="Normal"/>
        <w:spacing w:lineRule="auto" w:line="256"/>
        <w:ind w:left="0" w:right="6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10.2012г.</w:t>
      </w:r>
    </w:p>
    <w:p>
      <w:pPr>
        <w:pStyle w:val="Normal"/>
        <w:spacing w:before="16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ждународные документы, касающиеся прав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ция прав ребенка (1959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ОН о правах ребенка (1989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ая декларация об обеспечении выживания, защиты и развития детей (1990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й стране, кроме этих документов, принят ряд законода</w:t>
        <w:softHyphen/>
        <w:t>тельных актов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емейный кодекс</w:t>
      </w:r>
      <w:r>
        <w:rPr>
          <w:b/>
          <w:bCs/>
          <w:color w:val="000000"/>
          <w:sz w:val="24"/>
          <w:szCs w:val="24"/>
        </w:rPr>
        <w:t xml:space="preserve"> РФ</w:t>
      </w:r>
      <w:r>
        <w:rPr>
          <w:color w:val="000000"/>
          <w:sz w:val="24"/>
          <w:szCs w:val="24"/>
        </w:rPr>
        <w:t xml:space="preserve"> (1996)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кон «Об основных гарантиях прав ребенка в</w:t>
      </w:r>
      <w:r>
        <w:rPr>
          <w:b/>
          <w:bCs/>
          <w:color w:val="000000"/>
          <w:sz w:val="24"/>
          <w:szCs w:val="24"/>
        </w:rPr>
        <w:t xml:space="preserve"> РФ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он «Об образован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</w:t>
        <w:softHyphen/>
        <w:t>зование, развиваться физически, умственно, нравственно и ду</w:t>
        <w:softHyphen/>
        <w:t>ховно в условиях свободы. Особое место уделяется защите прав ребенка. Указывается, что ребенок должен своевременно полу</w:t>
        <w:softHyphen/>
        <w:t>чать помощь и быть защищен от всех форм небрежного отноше</w:t>
        <w:softHyphen/>
        <w:t>ния, жестокости и эксплуат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акты признают за каждым ребенком — неза</w:t>
        <w:softHyphen/>
        <w:t>висимо от расы, цвета 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</w:t>
        <w:softHyphen/>
        <w:t>ваются с правами и обязанностями родителей и других лиц, несу</w:t>
        <w:softHyphen/>
        <w:t>щих ответственность за жизнь детей, их развитие и защи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65 п. 1 Семейного кодекса гласит, что «родительские права не могут осуществляться в противоречии с интересами детей. Обеспече</w:t>
        <w:softHyphen/>
        <w:t>ние интересов детей должно быть предметом основной заботы их ро</w:t>
        <w:softHyphen/>
        <w:t>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</w:t>
        <w:softHyphen/>
        <w:t>чать пренебрежительное, жестокое, грубое, унижающее человечес</w:t>
        <w:softHyphen/>
        <w:t>кое достоинство, обращение, оскорбление или эксплуатацию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ы родителям</w:t>
      </w:r>
    </w:p>
    <w:p>
      <w:pPr>
        <w:pStyle w:val="Normal"/>
        <w:spacing w:before="8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бенок ни в чем не виноват перед вами. Ни в том, что по</w:t>
        <w:softHyphen/>
        <w:t>явился на свет. Ни в том, что создал вам дополнительные трудно</w:t>
        <w:softHyphen/>
        <w:t>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ind w:left="0" w:right="0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бенок — не ваша собственность, а самостоятельный чело</w:t>
        <w:softHyphen/>
        <w:t>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" w:right="0" w:firstLine="260"/>
        <w:rPr/>
      </w:pP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Ваш ребенок далеко не всегда будет послушным и милым. Его упрямство и капризы так же неизбежны, как сам факт при</w:t>
        <w:softHyphen/>
        <w:t>сутствия в семье.</w:t>
      </w:r>
    </w:p>
    <w:p>
      <w:pPr>
        <w:pStyle w:val="Normal"/>
        <w:ind w:left="4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Короче — не желали принимать его таким, каков он есть.</w:t>
      </w:r>
    </w:p>
    <w:p>
      <w:pPr>
        <w:pStyle w:val="Normal"/>
        <w:ind w:left="4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</w:t>
      </w:r>
    </w:p>
    <w:p>
      <w:pPr>
        <w:pStyle w:val="Normal"/>
        <w:ind w:left="4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bidi w:val="0"/>
        <w:spacing w:before="4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КИ ДЛЯ РОДИТЕЛЕЙ</w:t>
      </w:r>
    </w:p>
    <w:p>
      <w:pPr>
        <w:pStyle w:val="FR1"/>
        <w:bidi w:val="0"/>
        <w:spacing w:before="4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 правил для взрослых.</w:t>
      </w:r>
    </w:p>
    <w:p>
      <w:pPr>
        <w:pStyle w:val="FR1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казание не должно вредить здоровью — ни физическому, ни психическому. Более того, по идее, наказание должно быть полезным.</w:t>
      </w:r>
    </w:p>
    <w:p>
      <w:pPr>
        <w:pStyle w:val="Normal"/>
        <w:spacing w:before="1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Если есть сомнение, наказывать или не наказывать, — не наказывайте. Даже если уже поняли, что слишком мягки, довер</w:t>
        <w:softHyphen/>
        <w:t>чивы и нерешительны. Никакой «профилактики», никаких нака</w:t>
        <w:softHyphen/>
        <w:t>заний «на всякий случа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один раз — одно. Даже если проступков совершено сразу необозримое множество, наказание может быть суровым, но толь</w:t>
        <w:softHyphen/>
        <w:t>ко одно, за все сразу, а не по одному за кажд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ание — не за счет любви, что бы ни случилось, не ли</w:t>
        <w:softHyphen/>
        <w:t>шайте ребенка заслуженной похвалы и награ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учше не наказывать, чем наказывать запоздало. Иные, че</w:t>
        <w:softHyphen/>
        <w:t>ресчур последовательные взрослые, ругают и наказывают детей за проступки, обнаруженные спустя месяц, а то и год (что-то испортил, стащил, напакостил), забывая, что даже в суровых взрослых законах принимается во внимание срок давности право</w:t>
        <w:softHyphen/>
        <w:t>нарушения. Риск внушить ребенку мысль о возможной безнака</w:t>
        <w:softHyphen/>
        <w:t>занности не так страшен, как риск задержки душевного разви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казан — прощен. Инцидент исчерпан. Страница перевер</w:t>
        <w:softHyphen/>
        <w:t>нута, как ни в чем не бывало. О старых грехах ни слова. Не мешай</w:t>
        <w:softHyphen/>
        <w:t>те начинать жизнь сначал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Без унижения. Что бы ни было, какая бы ни была вина, наказа</w:t>
        <w:softHyphen/>
        <w:t>ние не должно восприниматься ребенком как торжество нашей силы над его слабостью, как унижение. Если ребенок считает, что мы несправедливы, наказание подействует только в обратную сторону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бенок не должен бояться наказания. Не наказания он дол</w:t>
        <w:softHyphen/>
        <w:t>жен страшиться, не гнева нашего, а нашего огорчения.</w:t>
      </w:r>
    </w:p>
    <w:p>
      <w:pPr>
        <w:pStyle w:val="Normal"/>
        <w:ind w:left="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дефиците любви становится наказанием сама жизнь, и тогда наказания ищут как последний шанс на любовь.</w:t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bidi w:val="0"/>
        <w:spacing w:lineRule="auto" w:line="2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ный лист для родителей</w:t>
      </w:r>
    </w:p>
    <w:p>
      <w:pPr>
        <w:pStyle w:val="FR1"/>
        <w:bidi w:val="0"/>
        <w:spacing w:lineRule="auto" w:line="2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моциональное благополучие ребенка в группе»</w:t>
      </w:r>
    </w:p>
    <w:p>
      <w:pPr>
        <w:pStyle w:val="Normal"/>
        <w:spacing w:before="160" w:after="0"/>
        <w:ind w:left="0" w:right="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каким настроением Ваша дочь (сын) идет в детский сад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ным, иногда не хочет, часто отказывается, капризнича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чем Вы видите причину нежелания ребенка идти в детский сад: трудности в отношениях с педагогом, сверстниками; привя</w:t>
        <w:softHyphen/>
        <w:t>занность к матери; позднее засыпание вечером; другое _____</w:t>
      </w:r>
    </w:p>
    <w:p>
      <w:pPr>
        <w:pStyle w:val="Normal"/>
        <w:spacing w:before="160" w:after="0"/>
        <w:rPr/>
      </w:pPr>
      <w:r>
        <w:rPr>
          <w:color w:val="000000"/>
          <w:sz w:val="24"/>
          <w:szCs w:val="24"/>
        </w:rPr>
        <w:t xml:space="preserve">3. Как складываются у Вашей дочери (сына) взаимоотношения </w:t>
      </w:r>
      <w:r>
        <w:rPr>
          <w:b/>
          <w:bCs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взрослым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получно. С кем именно: с воспитателями; с помощником воспитателя; с музыкальным руководителем; с инструктором по физкультуре; с другими специалистами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олучно. Иногда бывают конфликты; обижается на взрослых за то, что наказывают, не разрешают брать игруш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______________________________________</w:t>
      </w:r>
    </w:p>
    <w:p>
      <w:pPr>
        <w:pStyle w:val="Normal"/>
        <w:ind w:left="0" w:right="0"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 кем из детей группы Ваш ребенок наиболее часто общается?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казывает ли дома о своих взаимоотношениях с детьми:</w:t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нет, иногда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Жалуется ли на сверстников: да, нет, иногда__________</w:t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то жалуется: дети не принимают в игру; обижают; не хотят дружить; отнимают игрушки; шумят, другое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Что Вам хотелось бы изменить в отношениях дочери (сына) с ровесниками?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чем проявляется у Вашего ребенка чувство собственного достоинства?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 Ваш ребенок реагирует на агрессию со стороны других детей, взрослых (когда на него кричат, отнимают игрушки, угро</w:t>
        <w:softHyphen/>
        <w:t>жают?) 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ой Ваш ребенок в общении с другими детьми: уравнове</w:t>
        <w:softHyphen/>
        <w:t>шенный; терпеливый; чуткий; уступчивый; приветливый или вспыльчивый; склонный чаще командовать, чем подчинять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ак, на Ваш взгляд, влияют отношения между детьми и ро</w:t>
        <w:softHyphen/>
        <w:t>дителями на общение ребенка со сверстниками и взрослыми в детском саду: прямого влияния не оказывают; благополучие се</w:t>
        <w:softHyphen/>
        <w:t>мейных отношений — это психологическая защита, эмоциональ</w:t>
        <w:softHyphen/>
        <w:t>ный тыл ребенка, облегчающий его жизнь в детском саду; сущ</w:t>
        <w:softHyphen/>
        <w:t>ность семейных отношений еще недостаточно понятна ребенку, поэтому никакого влияния не оказывает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для родителей.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 некоторые поступки ребенка Вы частенько реагируете настоящей бурей, а потом жалеете об э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 пользуетесь советами со стороны, если не знаете как реагировать на поведение Вашего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 считаете лучшими советчиками в воспитании ребенка собственные опыт и интуи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огда Вам случается доверить ребенку секрет, который Вы никому другому не рассказали 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ас обижает отрицательное мнение посторонних о ребен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ам случается просить прощения у ребенка за какие-то свои слова или поступ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Ребенок не должен иметь</w:t>
      </w:r>
      <w:r>
        <w:rPr>
          <w:b/>
          <w:bCs/>
          <w:color w:val="000000"/>
          <w:sz w:val="24"/>
          <w:szCs w:val="24"/>
        </w:rPr>
        <w:t xml:space="preserve"> секретов от родителей — таково </w:t>
      </w:r>
      <w:r>
        <w:rPr>
          <w:color w:val="000000"/>
          <w:sz w:val="24"/>
          <w:szCs w:val="24"/>
        </w:rPr>
        <w:t>Ваше глубокое убежд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екоторые различия между Вашим характером и характе</w:t>
        <w:softHyphen/>
        <w:t>ром ребенка Вас радую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 слишком сильно переживаете неприятности или не</w:t>
        <w:softHyphen/>
        <w:t>удачи ребенка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 ребенка полно игрушек, поэтому Вы запросто можете удержаться от приобретения очередной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ы считаете, что до определенного возраста лучший вос</w:t>
        <w:softHyphen/>
        <w:t>питательный аргумент для ребенка — ремень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аш ребенок — настоящий идеал, именно о таком Вы и мечтали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аш ребенок доставляет Вам больше хлопот и неприятно</w:t>
        <w:softHyphen/>
        <w:t>стей, чем радости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Иногда Вам кажется, что именно от ребенка вы набирае</w:t>
        <w:softHyphen/>
        <w:t>тесь новых мыслей и идей.</w:t>
      </w:r>
    </w:p>
    <w:p>
      <w:pPr>
        <w:pStyle w:val="Normal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ы в состоянии конфликта с ребенком.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просы теста можно отвечать: да, нет, не знаю. За каждый ответ «да» на вопросы под четными номерами, а также «нет» на вопросы под нечетными номерами начислите себе по 10 очков, за каждые «не знаю» — по 5 очков. </w:t>
      </w:r>
    </w:p>
    <w:p>
      <w:pPr>
        <w:pStyle w:val="Normal"/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перь подсчитайте получен</w:t>
        <w:softHyphen/>
        <w:t>ную сумму</w:t>
      </w:r>
    </w:p>
    <w:p>
      <w:pPr>
        <w:pStyle w:val="Normal"/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0—150 очков.</w:t>
      </w:r>
      <w:r>
        <w:rPr>
          <w:color w:val="000000"/>
          <w:sz w:val="24"/>
          <w:szCs w:val="24"/>
        </w:rPr>
        <w:t xml:space="preserve"> Вы хорошо понимаете ребенка. Для идеала вам не хватает одного шажка. Им может стать мнение ребенка. Рискнет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—99 очков.</w:t>
      </w:r>
      <w:r>
        <w:rPr>
          <w:color w:val="000000"/>
          <w:sz w:val="24"/>
          <w:szCs w:val="24"/>
        </w:rPr>
        <w:t xml:space="preserve"> Вы на правильном пути к пониманию ребенка. Проблемы с ребенком Вы можете решить, если начнете с себя. И не надо оправдываться нехваткой времени или сложной нату</w:t>
        <w:softHyphen/>
        <w:t>рой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0—49 очков.</w:t>
      </w:r>
      <w:r>
        <w:rPr>
          <w:color w:val="000000"/>
          <w:sz w:val="24"/>
          <w:szCs w:val="24"/>
        </w:rPr>
        <w:t xml:space="preserve"> Увы, Ваш ребенок вызывает сочувствие. Но еще не все потеряно. Обратитесь за советом к опытному педагог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</w:pPr>
    <w:rPr>
      <w:rFonts w:ascii="Arial" w:hAnsi="Arial" w:eastAsia="Arial" w:cs="Arial"/>
      <w:b/>
      <w:bCs/>
      <w:color w:val="auto"/>
      <w:sz w:val="18"/>
      <w:szCs w:val="1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Windows</dc:creator>
  <dc:description/>
  <dc:language>en-US</dc:language>
  <cp:lastModifiedBy>Windows</cp:lastModifiedBy>
  <dcterms:modified xsi:type="dcterms:W3CDTF">2012-10-24T06:24:00Z</dcterms:modified>
  <cp:revision>1</cp:revision>
  <dc:subject/>
  <dc:title/>
</cp:coreProperties>
</file>