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учебных программ, методик, используемых  в воспитательно – образовательном    процессе по 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т рождения до школы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.Е. Вераксы, Т.С. Комаровой, М.А. Васильевой 2012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 МБДОУ №1 «Берёзка» в 2012-2013 учебном году.</w:t>
      </w:r>
    </w:p>
    <w:p>
      <w:pPr>
        <w:pStyle w:val="2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2"/>
        <w:rPr/>
      </w:pPr>
      <w:r>
        <w:rPr/>
        <w:t>2-я младшая группа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 ФГ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омпонен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3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 рождения до шк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Н.Е. Веракс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А. Васильевой, Т.С. Комаров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2012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b w:val="false"/>
                <w:bCs/>
                <w:szCs w:val="24"/>
              </w:rPr>
              <w:t>Л.И. Пензулаева. Физкультурные занятия с детьми3-4лет. М. Просвещение 1998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.Т. Кудря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едагогика оздоровления. М. 200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А. Синкевич. Физкультура для малышей. Детство- Пресс 199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Д. Глазырина Физическая культура дошкольника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. 199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артушина. Сценарии оздоровительных досугов для детей 2-3лет. М.20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Т.А. Шорыгина. «Безопасность для малыш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 окружающим миром и социальной действительность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лё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В.Куцакова, Лиштван. Конструирование в детском саду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элементарных математических представ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етском са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, 4-5 л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Нов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05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ошкольников с художественной литературо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 Ушакова, Н. Гавриш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 Сохин, О.С. Ушаков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по развитию реч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Совершенство» 1998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С. Комарова. « Занятия с дошкольниками по изо деятельност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И.А.Лыкова.  Программа художественного воспитания, обучения и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ладо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т рождения до шк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редакцией Н.Е. Верак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А.Васильевой, Т.С.Комаровой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П. Рады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шедев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ш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кольцева, Капл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ушки»</w:t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т рождения до шк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редакцией Н.Е. Веракс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.А. Васильевой, Т.С. Комаров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 2012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b w:val="false"/>
                <w:bCs/>
                <w:szCs w:val="24"/>
              </w:rPr>
              <w:t>Л.И. Пензулаева. Физкультурные занятия с детьми 4 -5лет.М. Просвещение 1998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.Т. Кудря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едагогика оздоровления. М. 200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 Глазырина Физическая культура дошкольник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. 199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Ю. Картушина. Сценарии оздоровительных досугов для детей 4-5 лет.М.2005г.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 Шорыгина «Безопасность для малыш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тические беседы с деть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ле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расширение кругоз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 окружающим миром и социальной действитель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Алё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Николаева «Воспитание экологической культуры дошкольников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щение детей к истокам русской народной культуры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Князева, М.Д. Маханёва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труктивная)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Н.Е. Веракса, О.Р. Галимов «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иков». М. 2012г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уцаков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труирование и ручной труд в детском саду. М.1990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элементарных математических представ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етском са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, 4-5 ле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П. Нов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05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ошкольников с художественной литературо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 Ушакова, Н. Гавриш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 Сохин, О.С. Уш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по развитию реч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Совершенство» 1998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С. Комарова « Занятия с дошкольниками по изо деятельности»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И.А. Лыкова  программа художественного воспитания, обучения и развития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«Цветные ладош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кружка «Земляничка» - поделки из природн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т рождения до шк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редакцией Н.Е. Верак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А. Васильевой, Т.С. Комаровой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П. Рады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шедев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ш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кольцева, Капл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ушки»</w:t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ая и подготовительная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 Пензулаева.  Физкультурные занятия с детьми 6-7ле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Г. Фролов, Г.П. Юрко. «Физкультурные занятия на воздухе» 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. Соловьёва. Дыхательная гимнастика. Д.В.1996,199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.Я. Лысова. Спортивные праздники и развлечения. 200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Н. Авдеева, О.Л. Князе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Б. Стёркина. «Безопас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Ю. Белая. «Формирование ОБЖ у дошкольников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Кравченко. «Прогулки в детском саду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Петрова, Т.Д. Стульник. «Этические беседы с деть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лет»</w:t>
            </w:r>
          </w:p>
        </w:tc>
      </w:tr>
      <w:tr>
        <w:trPr>
          <w:trHeight w:val="34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Для логопедических групп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рекционная работа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аршая логопедическ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ТБ Филичевой, ГВ Чиркиной  «Подготовка детей к школе с ОНР» М. 1991г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новаленко «Фронтальные логопедические занятия в старшей группе для детей с ОНР» М.199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А. Каше. Подготовка детей к школе с недостатками речи. М.1985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обучения детей с недоразвитием фонетической стороны речи. Г.А. Каш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Ткаченк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школьник плохо говор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-Пресс 199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Л.Н. Ефименк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стной и письменной речи учащихся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готовительна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огопедическа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А.Ткаченко. «Слоговая структура слова» учебно-методический комплект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С. Четвертушина. «Слоговая структура слова» системный метод устранения наруш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>
          <w:trHeight w:val="1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, расширение кругозо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 окружающим миром и социальной действитель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лёш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. Николаева. «Воспитание экологической культуры дошкольников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В. Куцакова. «Духовно-нравственное воспитание дошкольников на  культурных традициях народа»</w:t>
            </w:r>
          </w:p>
        </w:tc>
      </w:tr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труктивная)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уц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 в детском саду. М.1990г.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Н.Е. Веракса, О.Р. Галимов. «Познавательно-исследователь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». М. 2012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элементарных математических представ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в детском сад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, 5-6, 6-7 ле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Нов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05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ошкольников с художественной литератур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Ушакова, Н.Гавриш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,И.Сохин, О.С.Ушаков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по развитию реч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Совершенство» 1998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С. Комарова. «Занятия с дошкольниками по изо деятельност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алезова. «Леп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.А. Богатеева. «Занятия аппликацией в детском «саду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Лыкова  программа художественного воспитания, обучения и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ладошки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кружка «Кренделё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пла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 рождения до шк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редакцией Н.Е. Веракс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.А. Васильевой, Т.С. Комар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Радын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шедев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ш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И. Суворова. «Танцевальная ритмика для д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Час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.Л. Шарохина Л.И. Катаева. «Коррекционно-развивающие занятия: старшая, подготовительная группы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Н. Веркса. «Индивидуальная психологическая диагностика ребёнка 5-7лет» ФГТ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.Н. Ильина, Л.Г. Парамонова. «Готов ли ваш ребёнок к школе» - тесты для детей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лнительная образовательная деятельность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область «Музы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развития «Час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. Каплунова, И. Новоскольцева. «Этот удивительный мир», «Умные пальчики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.А. Лукина. «Логоритмика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.Э. Тютюнникова. «Сундучок с бирюлькам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область «Труд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развития «Землянич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И.А. Лыкова. «Художественный труд в детском саду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Э.К. Гульянц. «Что можно сделать из природного материал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Цирулик. «Умные ру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развития «Кренделёк»-тестоплас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Н.Б. Халезова. «Лепка в детском саду»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.С.Комарова «Детское художественное творчество»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. Фирсова. «Чудеса из солёного тес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развития «Абвгдей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Л.Е. Журова. «Подготовка к обучению грамот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 всех возрастных группах используем: ФГТ в ДОУ от теории к практик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по программе «От рождения до школы» под редакцией Н.Е. Вераксы, Т.С. Комаровой, М.А. Васильево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«Мониторинг качества освоения программы» - оценка достижений дет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 на педсовет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5 .09.201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ая: Ланина Л.В.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Старший воспитатель: Широкова Л.П.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9:00Z</dcterms:created>
  <dc:creator>Наталия</dc:creator>
  <dc:description/>
  <cp:keywords/>
  <dc:language>en-US</dc:language>
  <cp:lastModifiedBy>Наталия</cp:lastModifiedBy>
  <dcterms:modified xsi:type="dcterms:W3CDTF">2012-11-15T05:43:00Z</dcterms:modified>
  <cp:revision>3</cp:revision>
  <dc:subject/>
  <dc:title>2-я младшая группа</dc:title>
</cp:coreProperties>
</file>