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№1 «Березк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Ламакина Т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– конспект мастер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озы для мам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счастье рано вст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аму милую обня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ет цветов ей подари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целый день послушным бы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развитию творческих способностей детей, воспитанию художественно-эстетического вкуса через занятия лепкой из соленого те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тонкую моторику рук, стимулирующей развитие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йствовать развитию интереса детей к художественному творче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атить предметно-развивающую среду группы, способствующую проявлению творческой актив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учить планировать свою работу: задумывать образ, делить материал на нужное количество частей разной величины, лепить последов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трепетное отношение к маме, желание сделать ей прия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важаемые коллеги</w:t>
      </w:r>
      <w:r>
        <w:rPr>
          <w:sz w:val="28"/>
          <w:szCs w:val="28"/>
        </w:rPr>
        <w:t>, в преддверии праздника 8 Марта мы с детьми в нашем кружке  по тестопластике «Кренделёк» приготовили розы в подарок маме.     Сегодня я хочу показать как можно быстро и красиво приготовить подарок маме.  Для этого мы возьмем соленое тесто. Половину теста  я окрасила в красный цвет, вторую половину – в зеленый. (для окрашивания теста использую пищевую краску для окрашивания яиц.) Для основы подарка мы  возьмем бумажную тарелку. Тарелку я  затонировала заранее. Сначала мы вылепим розу. Кусок теста раскатываем в шар, а затем колбаску. Разрезаем ее   на несколько частей: 5-7. Из этих кусочков формируем лепестки. Раскатываем шарики, сплющиваем. Из первого кружочка  скатываем сердцевину розы. Затем последовательно прикладываем к сердцевине остальные лепестки. Возьмем еще небольшой кусок теста , раскатаем из нее колбаску, расплющим ее и свернем из этой полоски бутон. На влажную середину тарелки кладем розу с бутоном. Для изготовления листьев берем зеленое тесто.  Раскатываем  колбаску, делим ее на 5 частей, раскатываем шарики, сплющиваем. Из каждого кружочка формируем листок, стекой намечаем жилки и украшаем тарелку листочками. Осталось только высушить. При желании  можно розу и листья тонировать краской, а после просушки  покрыть лаком. С праздником ,Вас, дорогие мамочки. Спасибо за вним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Творите сами, творите вместе с детьми. Ведь так приятно видеть, как радуется ребенок, создавая своими руками, особенно, если это подарок.</w:t>
      </w:r>
    </w:p>
    <w:p>
      <w:pPr>
        <w:pStyle w:val="Normal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drawing>
          <wp:inline distT="0" distB="0" distL="0" distR="0">
            <wp:extent cx="3198495" cy="183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drawing>
          <wp:inline distT="0" distB="0" distL="0" distR="0">
            <wp:extent cx="3198495" cy="223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drawing>
          <wp:inline distT="0" distB="0" distL="0" distR="0">
            <wp:extent cx="3198495" cy="175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drawing>
          <wp:inline distT="0" distB="0" distL="0" distR="0">
            <wp:extent cx="3198495" cy="1715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15:00Z</dcterms:created>
  <dc:creator>User</dc:creator>
  <dc:description/>
  <cp:keywords/>
  <dc:language>en-US</dc:language>
  <cp:lastModifiedBy>антон</cp:lastModifiedBy>
  <dcterms:modified xsi:type="dcterms:W3CDTF">2015-10-15T07:29:00Z</dcterms:modified>
  <cp:revision>5</cp:revision>
  <dc:subject/>
  <dc:title>Мастер класс «Розы для мамы»</dc:title>
</cp:coreProperties>
</file>