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1 «Берез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Ламакина Т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мастер-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сенний натюрморт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детей, воспитанию художественно-эстетического вкуса через занятия лепкой из соленого т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нкую моторику рук, стимулирующей развит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интереса детей к художествен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ланировать свою работу: задумывать образ, делить материал на нужное количество частей разной величины, лепить последова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традиционные техники в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</w:t>
      </w:r>
      <w:r>
        <w:rPr>
          <w:sz w:val="28"/>
          <w:szCs w:val="28"/>
        </w:rPr>
        <w:t>, сегодня я хочу показать, как используя нетрадиционные техники в лепке, можно создать натюрморт Для этого мы возьмем соленое тесто. Тесто я окрасила в разные цвета.. (для этого  я использую пищевую краску для окрашивания яиц.) Для основы натюрморта мы возьмем рамки  декорированные набрызгом и семенами тыквы, арбуза.  Я предлагаю выполнить 2 натюрморта: один - из овощей, другой - из фруктов. Овощи и фрукты можно лепить из целого куска теста, а также использовать для основы фольгу. Фигурки получатся легче, будут быстрее сохнуть Я покажу как лепить тыкву, используя нетрадиционную технику.  Для  основы тыквы я беру фольгу, сминаю её, придавая форму тыквы. Тесто оранжевого цвета раскатываю в шар, сплющиваю и накладываю его на основу из фольги. С помощью стеки придаю тыкве ее характерные черты (доли). Для изготовления листа беру зеленое тесто. раскатываю шар, сплющиваю и с помощью стеки рисую прожилки. Готовую тыкву я кладу в блюдо из тыквенных семечек. Сейчас предлагаю вам взять тесто и вылепить овощи или фрукты, из которых мы создадим наши  натюрмо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ворите сами, творите вместе с детьми. Ведь так приятно видеть, как радуется ребенок, создавая своими руками маленькие шедевры!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lang w:val="en-US" w:eastAsia="en-US"/>
        </w:rPr>
        <w:drawing>
          <wp:inline distT="0" distB="0" distL="0" distR="0">
            <wp:extent cx="5386705" cy="401256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5:00Z</dcterms:created>
  <dc:creator>User</dc:creator>
  <dc:description/>
  <cp:keywords/>
  <dc:language>en-US</dc:language>
  <cp:lastModifiedBy>антон</cp:lastModifiedBy>
  <dcterms:modified xsi:type="dcterms:W3CDTF">2015-10-15T07:29:00Z</dcterms:modified>
  <cp:revision>10</cp:revision>
  <dc:subject/>
  <dc:title>Мастер класс «Розы для мамы»</dc:title>
</cp:coreProperties>
</file>